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FKai-SB;Cambria" w:hAnsi="DFKai-SB;Cambria" w:eastAsia="DFKai-SB;Cambria" w:cs="DFKai-SB;Cambria"/>
          <w:sz w:val="28"/>
        </w:rPr>
      </w:pPr>
      <w:r>
        <w:rPr>
          <w:rFonts w:ascii="DFKai-SB;Cambria" w:hAnsi="DFKai-SB;Cambria" w:cs="DFKai-SB;Cambria" w:eastAsia="DFKai-SB;Cambria"/>
          <w:b/>
          <w:color w:val="FF0000"/>
          <w:sz w:val="28"/>
        </w:rPr>
        <w:t>戶外</w:t>
      </w:r>
      <w:r>
        <w:rPr>
          <w:rFonts w:ascii="DFKai-SB;Cambria" w:hAnsi="DFKai-SB;Cambria" w:cs="DFKai-SB;Cambria" w:eastAsia="DFKai-SB;Cambria"/>
          <w:sz w:val="28"/>
        </w:rPr>
        <w:t>活動企劃書範例說明</w:t>
      </w:r>
    </w:p>
    <w:p>
      <w:pPr>
        <w:pStyle w:val="Normal"/>
        <w:rPr>
          <w:rFonts w:ascii="DFKai-SB;Cambria" w:hAnsi="DFKai-SB;Cambria" w:eastAsia="DFKai-SB;Cambria" w:cs="DFKai-SB;Cambria"/>
        </w:rPr>
      </w:pPr>
      <w:r>
        <w:rPr>
          <w:rFonts w:eastAsia="DFKai-SB;Cambria" w:cs="DFKai-SB;Cambria" w:ascii="DFKai-SB;Cambria" w:hAnsi="DFKai-SB;Cambria"/>
        </w:rPr>
        <w:t>(</w:t>
      </w:r>
      <w:r>
        <w:rPr>
          <w:rFonts w:ascii="DFKai-SB;Cambria" w:hAnsi="DFKai-SB;Cambria" w:cs="DFKai-SB;Cambria" w:eastAsia="DFKai-SB;Cambria"/>
        </w:rPr>
        <w:t>預定總時程、活動時間安排內容、交通接送、費用、聯絡人電話、餐食</w:t>
      </w:r>
      <w:r>
        <w:rPr>
          <w:rFonts w:ascii="DFKai-SB;Cambria" w:hAnsi="DFKai-SB;Cambria" w:cs="DFKai-SB;Cambria" w:eastAsia="DFKai-SB;Cambria"/>
        </w:rPr>
        <w:t>…</w:t>
      </w:r>
      <w:r>
        <w:rPr>
          <w:rFonts w:eastAsia="DFKai-SB;Cambria" w:cs="DFKai-SB;Cambria" w:ascii="DFKai-SB;Cambria" w:hAnsi="DFKai-SB;Cambria"/>
        </w:rPr>
        <w:t>)</w:t>
      </w:r>
    </w:p>
    <w:p>
      <w:pPr>
        <w:pStyle w:val="Normal"/>
        <w:rPr>
          <w:rFonts w:ascii="DFKai-SB;Cambria" w:hAnsi="DFKai-SB;Cambria" w:eastAsia="DFKai-SB;Cambria" w:cs="DFKai-SB;Cambria"/>
          <w:color w:val="0070C0"/>
        </w:rPr>
      </w:pPr>
      <w:r>
        <w:rPr>
          <w:rFonts w:ascii="DFKai-SB;Cambria" w:hAnsi="DFKai-SB;Cambria" w:cs="DFKai-SB;Cambria" w:eastAsia="DFKai-SB;Cambria"/>
          <w:color w:val="0070C0"/>
        </w:rPr>
        <w:t>範例一</w:t>
      </w:r>
    </w:p>
    <w:p>
      <w:pPr>
        <w:pStyle w:val="Normal"/>
        <w:rPr>
          <w:rFonts w:ascii="DFKai-SB;Cambria" w:hAnsi="DFKai-SB;Cambria" w:eastAsia="DFKai-SB;Cambria" w:cs="DFKai-SB;Cambria"/>
        </w:rPr>
      </w:pPr>
      <w:r>
        <w:rPr>
          <w:rFonts w:ascii="DFKai-SB;Cambria" w:hAnsi="DFKai-SB;Cambria" w:cs="DFKai-SB;Cambria" w:eastAsia="DFKai-SB;Cambria"/>
        </w:rPr>
        <w:t>申請單位：夢的家</w:t>
      </w:r>
    </w:p>
    <w:p>
      <w:pPr>
        <w:pStyle w:val="Normal"/>
        <w:rPr>
          <w:rFonts w:ascii="DFKai-SB;Cambria" w:hAnsi="DFKai-SB;Cambria" w:eastAsia="DFKai-SB;Cambria" w:cs="DFKai-SB;Cambria"/>
        </w:rPr>
      </w:pPr>
      <w:r>
        <w:rPr>
          <w:rFonts w:ascii="DFKai-SB;Cambria" w:hAnsi="DFKai-SB;Cambria" w:cs="DFKai-SB;Cambria" w:eastAsia="DFKai-SB;Cambria"/>
        </w:rPr>
        <w:t>活動主題：夢的家籃球營隊　　　　　適合參與院童年齡：</w:t>
      </w:r>
      <w:r>
        <w:rPr>
          <w:rFonts w:eastAsia="DFKai-SB;Cambria" w:cs="DFKai-SB;Cambria" w:ascii="DFKai-SB;Cambria" w:hAnsi="DFKai-SB;Cambria"/>
        </w:rPr>
        <w:t>10~18</w:t>
      </w:r>
      <w:r>
        <w:rPr>
          <w:rFonts w:ascii="DFKai-SB;Cambria" w:hAnsi="DFKai-SB;Cambria" w:cs="DFKai-SB;Cambria" w:eastAsia="DFKai-SB;Cambria"/>
        </w:rPr>
        <w:t>歲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736"/>
        <w:gridCol w:w="3444"/>
        <w:gridCol w:w="3745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Cambria" w:hAnsi="DFKai-SB;Cambria" w:eastAsia="DFKai-SB;Cambria" w:cs="DFKai-SB;Cambria"/>
              </w:rPr>
            </w:pPr>
            <w:r>
              <w:rPr>
                <w:rFonts w:ascii="DFKai-SB;Cambria" w:hAnsi="DFKai-SB;Cambria" w:cs="DFKai-SB;Cambria" w:eastAsia="DFKai-SB;Cambria"/>
              </w:rPr>
              <w:t>日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Cambria" w:hAnsi="DFKai-SB;Cambria" w:eastAsia="DFKai-SB;Cambria" w:cs="DFKai-SB;Cambria"/>
              </w:rPr>
            </w:pPr>
            <w:r>
              <w:rPr>
                <w:rFonts w:ascii="DFKai-SB;Cambria" w:hAnsi="DFKai-SB;Cambria" w:cs="DFKai-SB;Cambria" w:eastAsia="DFKai-SB;Cambria"/>
              </w:rPr>
              <w:t>時間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Cambria" w:hAnsi="DFKai-SB;Cambria" w:eastAsia="DFKai-SB;Cambria" w:cs="DFKai-SB;Cambria"/>
              </w:rPr>
            </w:pPr>
            <w:r>
              <w:rPr>
                <w:rFonts w:ascii="DFKai-SB;Cambria" w:hAnsi="DFKai-SB;Cambria" w:cs="DFKai-SB;Cambria" w:eastAsia="DFKai-SB;Cambria"/>
              </w:rPr>
              <w:t>活動內容項目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Cambria" w:hAnsi="DFKai-SB;Cambria" w:eastAsia="DFKai-SB;Cambria" w:cs="DFKai-SB;Cambria"/>
              </w:rPr>
            </w:pPr>
            <w:r>
              <w:rPr>
                <w:rFonts w:ascii="DFKai-SB;Cambria" w:hAnsi="DFKai-SB;Cambria" w:cs="DFKai-SB;Cambria" w:eastAsia="DFKai-SB;Cambria"/>
              </w:rPr>
              <w:t>活動地點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Cambria" w:hAnsi="DFKai-SB;Cambria" w:eastAsia="DFKai-SB;Cambria" w:cs="DFKai-SB;Cambria"/>
              </w:rPr>
            </w:pPr>
            <w:r>
              <w:rPr>
                <w:rFonts w:eastAsia="DFKai-SB;Cambria" w:cs="DFKai-SB;Cambria" w:ascii="DFKai-SB;Cambria" w:hAnsi="DFKai-SB;Cambria"/>
              </w:rPr>
              <w:t>2/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Cambria" w:hAnsi="DFKai-SB;Cambria" w:eastAsia="DFKai-SB;Cambria" w:cs="DFKai-SB;Cambria"/>
              </w:rPr>
            </w:pPr>
            <w:r>
              <w:rPr>
                <w:rFonts w:eastAsia="DFKai-SB;Cambria" w:cs="DFKai-SB;Cambria" w:ascii="DFKai-SB;Cambria" w:hAnsi="DFKai-SB;Cambria"/>
              </w:rPr>
              <w:t>9:00~12:0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Cambria" w:hAnsi="DFKai-SB;Cambria" w:eastAsia="DFKai-SB;Cambria" w:cs="DFKai-SB;Cambria"/>
              </w:rPr>
            </w:pPr>
            <w:r>
              <w:rPr>
                <w:rFonts w:ascii="DFKai-SB;Cambria" w:hAnsi="DFKai-SB;Cambria" w:cs="DFKai-SB;Cambria" w:eastAsia="DFKai-SB;Cambria"/>
              </w:rPr>
              <w:t>籃球運動及訓練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Cambria" w:hAnsi="DFKai-SB;Cambria" w:eastAsia="DFKai-SB;Cambria" w:cs="DFKai-SB;Cambria"/>
              </w:rPr>
            </w:pPr>
            <w:r>
              <w:rPr>
                <w:rFonts w:eastAsia="DFKai-SB;Cambria" w:cs="DFKai-SB;Cambria" w:ascii="DFKai-SB;Cambria" w:hAnsi="DFKai-SB;Cambria"/>
              </w:rPr>
              <w:t>OO</w:t>
            </w:r>
            <w:r>
              <w:rPr>
                <w:rFonts w:ascii="DFKai-SB;Cambria" w:hAnsi="DFKai-SB;Cambria" w:cs="DFKai-SB;Cambria" w:eastAsia="DFKai-SB;Cambria"/>
              </w:rPr>
              <w:t>高中體育館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Cambria" w:hAnsi="DFKai-SB;Cambria" w:eastAsia="DFKai-SB;Cambria" w:cs="DFKai-SB;Cambria"/>
              </w:rPr>
            </w:pPr>
            <w:r>
              <w:rPr>
                <w:rFonts w:eastAsia="DFKai-SB;Cambria" w:cs="DFKai-SB;Cambria" w:ascii="DFKai-SB;Cambria" w:hAnsi="DFKai-SB;Cambria"/>
              </w:rPr>
              <w:t>2/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Cambria" w:hAnsi="DFKai-SB;Cambria" w:eastAsia="DFKai-SB;Cambria" w:cs="DFKai-SB;Cambria"/>
              </w:rPr>
            </w:pPr>
            <w:r>
              <w:rPr>
                <w:rFonts w:eastAsia="DFKai-SB;Cambria" w:cs="DFKai-SB;Cambria" w:ascii="DFKai-SB;Cambria" w:hAnsi="DFKai-SB;Cambria"/>
              </w:rPr>
              <w:t>9:00~12:0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Cambria" w:hAnsi="DFKai-SB;Cambria" w:eastAsia="DFKai-SB;Cambria" w:cs="DFKai-SB;Cambria"/>
              </w:rPr>
            </w:pPr>
            <w:r>
              <w:rPr>
                <w:rFonts w:ascii="DFKai-SB;Cambria" w:hAnsi="DFKai-SB;Cambria" w:cs="DFKai-SB;Cambria" w:eastAsia="DFKai-SB;Cambria"/>
              </w:rPr>
              <w:t>籃球運動及訓練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Cambria" w:hAnsi="DFKai-SB;Cambria" w:eastAsia="DFKai-SB;Cambria" w:cs="DFKai-SB;Cambria"/>
              </w:rPr>
            </w:pPr>
            <w:r>
              <w:rPr>
                <w:rFonts w:eastAsia="DFKai-SB;Cambria" w:cs="DFKai-SB;Cambria" w:ascii="DFKai-SB;Cambria" w:hAnsi="DFKai-SB;Cambria"/>
              </w:rPr>
              <w:t>OO</w:t>
            </w:r>
            <w:r>
              <w:rPr>
                <w:rFonts w:ascii="DFKai-SB;Cambria" w:hAnsi="DFKai-SB;Cambria" w:cs="DFKai-SB;Cambria" w:eastAsia="DFKai-SB;Cambria"/>
              </w:rPr>
              <w:t>高中體育館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Cambria" w:hAnsi="DFKai-SB;Cambria" w:eastAsia="DFKai-SB;Cambria" w:cs="DFKai-SB;Cambria"/>
              </w:rPr>
            </w:pPr>
            <w:r>
              <w:rPr>
                <w:rFonts w:eastAsia="DFKai-SB;Cambria" w:cs="DFKai-SB;Cambria" w:ascii="DFKai-SB;Cambria" w:hAnsi="DFKai-SB;Cambria"/>
              </w:rPr>
              <w:t>2/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Cambria" w:hAnsi="DFKai-SB;Cambria" w:eastAsia="DFKai-SB;Cambria" w:cs="DFKai-SB;Cambria"/>
              </w:rPr>
            </w:pPr>
            <w:r>
              <w:rPr>
                <w:rFonts w:eastAsia="DFKai-SB;Cambria" w:cs="DFKai-SB;Cambria" w:ascii="DFKai-SB;Cambria" w:hAnsi="DFKai-SB;Cambria"/>
              </w:rPr>
              <w:t>9:00~12:0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Cambria" w:hAnsi="DFKai-SB;Cambria" w:eastAsia="DFKai-SB;Cambria" w:cs="DFKai-SB;Cambria"/>
              </w:rPr>
            </w:pPr>
            <w:r>
              <w:rPr>
                <w:rFonts w:ascii="DFKai-SB;Cambria" w:hAnsi="DFKai-SB;Cambria" w:cs="DFKai-SB;Cambria" w:eastAsia="DFKai-SB;Cambria"/>
              </w:rPr>
              <w:t>籃球運動及訓練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Cambria" w:hAnsi="DFKai-SB;Cambria" w:eastAsia="DFKai-SB;Cambria" w:cs="DFKai-SB;Cambria"/>
              </w:rPr>
            </w:pPr>
            <w:r>
              <w:rPr>
                <w:rFonts w:eastAsia="DFKai-SB;Cambria" w:cs="DFKai-SB;Cambria" w:ascii="DFKai-SB;Cambria" w:hAnsi="DFKai-SB;Cambria"/>
              </w:rPr>
              <w:t>OO</w:t>
            </w:r>
            <w:r>
              <w:rPr>
                <w:rFonts w:ascii="DFKai-SB;Cambria" w:hAnsi="DFKai-SB;Cambria" w:cs="DFKai-SB;Cambria" w:eastAsia="DFKai-SB;Cambria"/>
              </w:rPr>
              <w:t>高中體育館</w:t>
            </w:r>
          </w:p>
        </w:tc>
      </w:tr>
    </w:tbl>
    <w:p>
      <w:pPr>
        <w:pStyle w:val="Normal"/>
        <w:rPr>
          <w:rFonts w:ascii="DFKai-SB;Cambria" w:hAnsi="DFKai-SB;Cambria" w:eastAsia="DFKai-SB;Cambria" w:cs="DFKai-SB;Cambria"/>
        </w:rPr>
      </w:pPr>
      <w:r>
        <w:rPr>
          <w:rFonts w:eastAsia="DFKai-SB;Cambria" w:cs="DFKai-SB;Cambria" w:ascii="DFKai-SB;Cambria" w:hAnsi="DFKai-SB;Cambria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35"/>
        <w:gridCol w:w="1335"/>
        <w:gridCol w:w="1101"/>
        <w:gridCol w:w="1545"/>
        <w:gridCol w:w="2982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Cambria" w:hAnsi="DFKai-SB;Cambria" w:eastAsia="DFKai-SB;Cambria" w:cs="DFKai-SB;Cambria"/>
              </w:rPr>
            </w:pPr>
            <w:r>
              <w:rPr>
                <w:rFonts w:ascii="DFKai-SB;Cambria" w:hAnsi="DFKai-SB;Cambria" w:cs="DFKai-SB;Cambria" w:eastAsia="DFKai-SB;Cambria"/>
              </w:rPr>
              <w:t>費用</w:t>
            </w:r>
            <w:r>
              <w:rPr>
                <w:rFonts w:eastAsia="DFKai-SB;Cambria" w:cs="DFKai-SB;Cambria" w:ascii="DFKai-SB;Cambria" w:hAnsi="DFKai-SB;Cambria"/>
              </w:rPr>
              <w:t>/</w:t>
            </w:r>
            <w:r>
              <w:rPr>
                <w:rFonts w:ascii="DFKai-SB;Cambria" w:hAnsi="DFKai-SB;Cambria" w:cs="DFKai-SB;Cambria" w:eastAsia="DFKai-SB;Cambria"/>
              </w:rPr>
              <w:t>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Cambria" w:hAnsi="DFKai-SB;Cambria" w:eastAsia="DFKai-SB;Cambria" w:cs="DFKai-SB;Cambria"/>
              </w:rPr>
            </w:pPr>
            <w:r>
              <w:rPr>
                <w:rFonts w:ascii="DFKai-SB;Cambria" w:hAnsi="DFKai-SB;Cambria" w:cs="DFKai-SB;Cambria" w:eastAsia="DFKai-SB;Cambria"/>
              </w:rPr>
              <w:t>交通接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Cambria" w:hAnsi="DFKai-SB;Cambria" w:eastAsia="DFKai-SB;Cambria" w:cs="DFKai-SB;Cambria"/>
              </w:rPr>
            </w:pPr>
            <w:r>
              <w:rPr>
                <w:rFonts w:ascii="DFKai-SB;Cambria" w:hAnsi="DFKai-SB;Cambria" w:cs="DFKai-SB;Cambria" w:eastAsia="DFKai-SB;Cambria"/>
              </w:rPr>
              <w:t>餐食方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Cambria" w:hAnsi="DFKai-SB;Cambria" w:eastAsia="DFKai-SB;Cambria" w:cs="DFKai-SB;Cambria"/>
              </w:rPr>
            </w:pPr>
            <w:r>
              <w:rPr>
                <w:rFonts w:ascii="DFKai-SB;Cambria" w:hAnsi="DFKai-SB;Cambria" w:cs="DFKai-SB;Cambria" w:eastAsia="DFKai-SB;Cambria"/>
              </w:rPr>
              <w:t>聯絡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Cambria" w:hAnsi="DFKai-SB;Cambria" w:eastAsia="DFKai-SB;Cambria" w:cs="DFKai-SB;Cambria"/>
              </w:rPr>
            </w:pPr>
            <w:r>
              <w:rPr>
                <w:rFonts w:ascii="DFKai-SB;Cambria" w:hAnsi="DFKai-SB;Cambria" w:cs="DFKai-SB;Cambria" w:eastAsia="DFKai-SB;Cambria"/>
              </w:rPr>
              <w:t>聯絡人手機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Cambria" w:hAnsi="DFKai-SB;Cambria" w:eastAsia="DFKai-SB;Cambria" w:cs="DFKai-SB;Cambria"/>
              </w:rPr>
            </w:pPr>
            <w:r>
              <w:rPr>
                <w:rFonts w:ascii="DFKai-SB;Cambria" w:hAnsi="DFKai-SB;Cambria" w:cs="DFKai-SB;Cambria" w:eastAsia="DFKai-SB;Cambria"/>
              </w:rPr>
              <w:t>備註事項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Cambria" w:hAnsi="DFKai-SB;Cambria" w:eastAsia="DFKai-SB;Cambria" w:cs="DFKai-SB;Cambria"/>
              </w:rPr>
            </w:pPr>
            <w:r>
              <w:rPr>
                <w:rFonts w:eastAsia="DFKai-SB;Cambria" w:cs="DFKai-SB;Cambria" w:ascii="DFKai-SB;Cambria" w:hAnsi="DFKai-SB;Cambria"/>
              </w:rPr>
              <w:t>500</w:t>
            </w:r>
            <w:r>
              <w:rPr>
                <w:rFonts w:ascii="DFKai-SB;Cambria" w:hAnsi="DFKai-SB;Cambria" w:cs="DFKai-SB;Cambria" w:eastAsia="DFKai-SB;Cambria"/>
              </w:rPr>
              <w:t>元保證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Cambria" w:hAnsi="DFKai-SB;Cambria" w:eastAsia="DFKai-SB;Cambria" w:cs="DFKai-SB;Cambria"/>
              </w:rPr>
            </w:pPr>
            <w:r>
              <w:rPr>
                <w:rFonts w:ascii="DFKai-SB;Cambria" w:hAnsi="DFKai-SB;Cambria" w:cs="DFKai-SB;Cambria" w:eastAsia="DFKai-SB;Cambria"/>
              </w:rPr>
              <w:t>汽車接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Cambria" w:hAnsi="DFKai-SB;Cambria" w:eastAsia="DFKai-SB;Cambria" w:cs="DFKai-SB;Cambria"/>
              </w:rPr>
            </w:pPr>
            <w:r>
              <w:rPr>
                <w:rFonts w:ascii="DFKai-SB;Cambria" w:hAnsi="DFKai-SB;Cambria" w:cs="DFKai-SB;Cambria" w:eastAsia="DFKai-SB;Cambria"/>
              </w:rPr>
              <w:t>需自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Cambria" w:hAnsi="DFKai-SB;Cambria" w:eastAsia="DFKai-SB;Cambria" w:cs="DFKai-SB;Cambria"/>
              </w:rPr>
            </w:pPr>
            <w:r>
              <w:rPr>
                <w:rFonts w:ascii="DFKai-SB;Cambria" w:hAnsi="DFKai-SB;Cambria" w:cs="DFKai-SB;Cambria" w:eastAsia="DFKai-SB;Cambria"/>
              </w:rPr>
              <w:t>怡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Cambria" w:hAnsi="DFKai-SB;Cambria" w:eastAsia="DFKai-SB;Cambria" w:cs="DFKai-SB;Cambria"/>
              </w:rPr>
            </w:pPr>
            <w:r>
              <w:rPr>
                <w:rFonts w:eastAsia="DFKai-SB;Cambria" w:cs="DFKai-SB;Cambria" w:ascii="DFKai-SB;Cambria" w:hAnsi="DFKai-SB;Cambria"/>
              </w:rPr>
              <w:t>09050000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Cambria" w:hAnsi="DFKai-SB;Cambria" w:eastAsia="DFKai-SB;Cambria" w:cs="DFKai-SB;Cambria"/>
              </w:rPr>
            </w:pPr>
            <w:r>
              <w:rPr>
                <w:rFonts w:ascii="DFKai-SB;Cambria" w:hAnsi="DFKai-SB;Cambria" w:cs="DFKai-SB;Cambria" w:eastAsia="DFKai-SB;Cambria"/>
              </w:rPr>
              <w:t>自備悠遊卡、</w:t>
            </w:r>
            <w:r>
              <w:rPr>
                <w:rFonts w:eastAsia="DFKai-SB;Cambria" w:cs="DFKai-SB;Cambria" w:ascii="DFKai-SB;Cambria" w:hAnsi="DFKai-SB;Cambria"/>
              </w:rPr>
              <w:t>100</w:t>
            </w:r>
            <w:r>
              <w:rPr>
                <w:rFonts w:ascii="DFKai-SB;Cambria" w:hAnsi="DFKai-SB;Cambria" w:cs="DFKai-SB;Cambria" w:eastAsia="DFKai-SB;Cambria"/>
              </w:rPr>
              <w:t>元、水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Cambria" w:hAnsi="DFKai-SB;Cambria" w:eastAsia="DFKai-SB;Cambria" w:cs="DFKai-SB;Cambria"/>
              </w:rPr>
            </w:pPr>
            <w:r>
              <w:rPr>
                <w:rFonts w:eastAsia="DFKai-SB;Cambria" w:cs="DFKai-SB;Cambria" w:ascii="DFKai-SB;Cambria" w:hAnsi="DFKai-SB;Cambri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Cambria" w:hAnsi="DFKai-SB;Cambria" w:eastAsia="DFKai-SB;Cambria" w:cs="DFKai-SB;Cambria"/>
              </w:rPr>
            </w:pPr>
            <w:r>
              <w:rPr>
                <w:rFonts w:eastAsia="DFKai-SB;Cambria" w:cs="DFKai-SB;Cambria" w:ascii="DFKai-SB;Cambria" w:hAnsi="DFKai-SB;Cambri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Cambria" w:hAnsi="DFKai-SB;Cambria" w:eastAsia="DFKai-SB;Cambria" w:cs="DFKai-SB;Cambria"/>
              </w:rPr>
            </w:pPr>
            <w:r>
              <w:rPr>
                <w:rFonts w:eastAsia="DFKai-SB;Cambria" w:cs="DFKai-SB;Cambria" w:ascii="DFKai-SB;Cambria" w:hAnsi="DFKai-SB;Cambri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Cambria" w:hAnsi="DFKai-SB;Cambria" w:eastAsia="DFKai-SB;Cambria" w:cs="DFKai-SB;Cambria"/>
              </w:rPr>
            </w:pPr>
            <w:r>
              <w:rPr>
                <w:rFonts w:eastAsia="DFKai-SB;Cambria" w:cs="DFKai-SB;Cambria" w:ascii="DFKai-SB;Cambria" w:hAnsi="DFKai-SB;Cambri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Cambria" w:hAnsi="DFKai-SB;Cambria" w:eastAsia="DFKai-SB;Cambria" w:cs="DFKai-SB;Cambria"/>
              </w:rPr>
            </w:pPr>
            <w:r>
              <w:rPr>
                <w:rFonts w:eastAsia="DFKai-SB;Cambria" w:cs="DFKai-SB;Cambria" w:ascii="DFKai-SB;Cambria" w:hAnsi="DFKai-SB;Cambri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Cambria" w:hAnsi="DFKai-SB;Cambria" w:eastAsia="DFKai-SB;Cambria" w:cs="DFKai-SB;Cambria"/>
              </w:rPr>
            </w:pPr>
            <w:r>
              <w:rPr>
                <w:rFonts w:eastAsia="DFKai-SB;Cambria" w:cs="DFKai-SB;Cambria" w:ascii="DFKai-SB;Cambria" w:hAnsi="DFKai-SB;Cambria"/>
              </w:rPr>
            </w:r>
          </w:p>
        </w:tc>
      </w:tr>
    </w:tbl>
    <w:p>
      <w:pPr>
        <w:pStyle w:val="Normal"/>
        <w:rPr>
          <w:rFonts w:ascii="DFKai-SB;Cambria" w:hAnsi="DFKai-SB;Cambria" w:eastAsia="DFKai-SB;Cambria" w:cs="DFKai-SB;Cambria"/>
          <w:color w:val="0070C0"/>
        </w:rPr>
      </w:pPr>
      <w:r>
        <w:rPr>
          <w:rFonts w:ascii="DFKai-SB;Cambria" w:hAnsi="DFKai-SB;Cambria" w:cs="DFKai-SB;Cambria" w:eastAsia="DFKai-SB;Cambria"/>
          <w:color w:val="0070C0"/>
        </w:rPr>
        <w:t>範例二</w:t>
      </w:r>
    </w:p>
    <w:p>
      <w:pPr>
        <w:pStyle w:val="Normal"/>
        <w:rPr>
          <w:rFonts w:ascii="DFKai-SB;Cambria" w:hAnsi="DFKai-SB;Cambria" w:eastAsia="DFKai-SB;Cambria" w:cs="DFKai-SB;Cambria"/>
        </w:rPr>
      </w:pPr>
      <w:r>
        <w:rPr>
          <w:rFonts w:ascii="DFKai-SB;Cambria" w:hAnsi="DFKai-SB;Cambria" w:cs="DFKai-SB;Cambria" w:eastAsia="DFKai-SB;Cambria"/>
        </w:rPr>
        <w:t>申請單位：ＯＯ扶輪社</w:t>
      </w:r>
    </w:p>
    <w:p>
      <w:pPr>
        <w:pStyle w:val="Normal"/>
        <w:rPr>
          <w:rFonts w:ascii="DFKai-SB;Cambria" w:hAnsi="DFKai-SB;Cambria" w:eastAsia="DFKai-SB;Cambria" w:cs="DFKai-SB;Cambria"/>
        </w:rPr>
      </w:pPr>
      <w:r>
        <w:rPr>
          <w:rFonts w:ascii="DFKai-SB;Cambria" w:hAnsi="DFKai-SB;Cambria" w:cs="DFKai-SB;Cambria" w:eastAsia="DFKai-SB;Cambria"/>
        </w:rPr>
        <w:t>活動主題：扶輪社愛心公益活動    適合參與院童年齡：</w:t>
      </w:r>
      <w:r>
        <w:rPr>
          <w:rFonts w:eastAsia="DFKai-SB;Cambria" w:cs="DFKai-SB;Cambria" w:ascii="DFKai-SB;Cambria" w:hAnsi="DFKai-SB;Cambria"/>
        </w:rPr>
        <w:t>6~12</w:t>
      </w:r>
      <w:r>
        <w:rPr>
          <w:rFonts w:ascii="DFKai-SB;Cambria" w:hAnsi="DFKai-SB;Cambria" w:cs="DFKai-SB;Cambria" w:eastAsia="DFKai-SB;Cambria"/>
        </w:rPr>
        <w:t>歲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736"/>
        <w:gridCol w:w="3444"/>
        <w:gridCol w:w="3745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Cambria" w:hAnsi="DFKai-SB;Cambria" w:eastAsia="DFKai-SB;Cambria" w:cs="DFKai-SB;Cambria"/>
              </w:rPr>
            </w:pPr>
            <w:r>
              <w:rPr>
                <w:rFonts w:ascii="DFKai-SB;Cambria" w:hAnsi="DFKai-SB;Cambria" w:cs="DFKai-SB;Cambria" w:eastAsia="DFKai-SB;Cambria"/>
              </w:rPr>
              <w:t>日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Cambria" w:hAnsi="DFKai-SB;Cambria" w:eastAsia="DFKai-SB;Cambria" w:cs="DFKai-SB;Cambria"/>
              </w:rPr>
            </w:pPr>
            <w:r>
              <w:rPr>
                <w:rFonts w:ascii="DFKai-SB;Cambria" w:hAnsi="DFKai-SB;Cambria" w:cs="DFKai-SB;Cambria" w:eastAsia="DFKai-SB;Cambria"/>
              </w:rPr>
              <w:t>時間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Cambria" w:hAnsi="DFKai-SB;Cambria" w:eastAsia="DFKai-SB;Cambria" w:cs="DFKai-SB;Cambria"/>
              </w:rPr>
            </w:pPr>
            <w:r>
              <w:rPr>
                <w:rFonts w:ascii="DFKai-SB;Cambria" w:hAnsi="DFKai-SB;Cambria" w:cs="DFKai-SB;Cambria" w:eastAsia="DFKai-SB;Cambria"/>
              </w:rPr>
              <w:t>活動內容項目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Cambria" w:hAnsi="DFKai-SB;Cambria" w:eastAsia="DFKai-SB;Cambria" w:cs="DFKai-SB;Cambria"/>
              </w:rPr>
            </w:pPr>
            <w:r>
              <w:rPr>
                <w:rFonts w:ascii="DFKai-SB;Cambria" w:hAnsi="DFKai-SB;Cambria" w:cs="DFKai-SB;Cambria" w:eastAsia="DFKai-SB;Cambria"/>
              </w:rPr>
              <w:t>活動地點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Cambria" w:hAnsi="DFKai-SB;Cambria" w:eastAsia="DFKai-SB;Cambria" w:cs="DFKai-SB;Cambria"/>
              </w:rPr>
            </w:pPr>
            <w:r>
              <w:rPr>
                <w:rFonts w:eastAsia="DFKai-SB;Cambria" w:cs="DFKai-SB;Cambria" w:ascii="DFKai-SB;Cambria" w:hAnsi="DFKai-SB;Cambria"/>
              </w:rPr>
              <w:t>2/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Cambria" w:hAnsi="DFKai-SB;Cambria" w:eastAsia="DFKai-SB;Cambria" w:cs="DFKai-SB;Cambria"/>
              </w:rPr>
            </w:pPr>
            <w:r>
              <w:rPr>
                <w:rFonts w:eastAsia="DFKai-SB;Cambria" w:cs="DFKai-SB;Cambria" w:ascii="DFKai-SB;Cambria" w:hAnsi="DFKai-SB;Cambria"/>
              </w:rPr>
              <w:t>10:00~11:0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Cambria" w:hAnsi="DFKai-SB;Cambria" w:eastAsia="DFKai-SB;Cambria" w:cs="DFKai-SB;Cambria"/>
              </w:rPr>
            </w:pPr>
            <w:r>
              <w:rPr>
                <w:rFonts w:ascii="DFKai-SB;Cambria" w:hAnsi="DFKai-SB;Cambria" w:cs="DFKai-SB;Cambria" w:eastAsia="DFKai-SB;Cambria"/>
              </w:rPr>
              <w:t>扶輪社接送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Cambria" w:hAnsi="DFKai-SB;Cambria" w:eastAsia="DFKai-SB;Cambria" w:cs="DFKai-SB;Cambria"/>
              </w:rPr>
            </w:pPr>
            <w:r>
              <w:rPr>
                <w:rFonts w:ascii="DFKai-SB;Cambria" w:hAnsi="DFKai-SB;Cambria" w:cs="DFKai-SB;Cambria" w:eastAsia="DFKai-SB;Cambria"/>
              </w:rPr>
              <w:t>榮光育幼院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Cambria" w:hAnsi="DFKai-SB;Cambria" w:eastAsia="DFKai-SB;Cambria" w:cs="DFKai-SB;Cambria"/>
              </w:rPr>
            </w:pPr>
            <w:r>
              <w:rPr>
                <w:rFonts w:eastAsia="DFKai-SB;Cambria" w:cs="DFKai-SB;Cambria" w:ascii="DFKai-SB;Cambria" w:hAnsi="DFKai-SB;Cambri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Cambria" w:hAnsi="DFKai-SB;Cambria" w:eastAsia="DFKai-SB;Cambria" w:cs="DFKai-SB;Cambria"/>
              </w:rPr>
            </w:pPr>
            <w:r>
              <w:rPr>
                <w:rFonts w:eastAsia="DFKai-SB;Cambria" w:cs="DFKai-SB;Cambria" w:ascii="DFKai-SB;Cambria" w:hAnsi="DFKai-SB;Cambria"/>
              </w:rPr>
              <w:t>11:00~12:0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Cambria" w:hAnsi="DFKai-SB;Cambria" w:eastAsia="DFKai-SB;Cambria" w:cs="DFKai-SB;Cambria"/>
              </w:rPr>
            </w:pPr>
            <w:r>
              <w:rPr>
                <w:rFonts w:ascii="DFKai-SB;Cambria" w:hAnsi="DFKai-SB;Cambria" w:cs="DFKai-SB;Cambria" w:eastAsia="DFKai-SB;Cambria"/>
              </w:rPr>
              <w:t>團康活動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Cambria" w:hAnsi="DFKai-SB;Cambria" w:eastAsia="DFKai-SB;Cambria" w:cs="DFKai-SB;Cambria"/>
              </w:rPr>
            </w:pPr>
            <w:r>
              <w:rPr>
                <w:rFonts w:ascii="DFKai-SB;Cambria" w:hAnsi="DFKai-SB;Cambria" w:cs="DFKai-SB;Cambria" w:eastAsia="DFKai-SB;Cambria"/>
              </w:rPr>
              <w:t>三峽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Cambria" w:hAnsi="DFKai-SB;Cambria" w:eastAsia="DFKai-SB;Cambria" w:cs="DFKai-SB;Cambria"/>
              </w:rPr>
            </w:pPr>
            <w:r>
              <w:rPr>
                <w:rFonts w:eastAsia="DFKai-SB;Cambria" w:cs="DFKai-SB;Cambria" w:ascii="DFKai-SB;Cambria" w:hAnsi="DFKai-SB;Cambri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Cambria" w:hAnsi="DFKai-SB;Cambria" w:eastAsia="DFKai-SB;Cambria" w:cs="DFKai-SB;Cambria"/>
              </w:rPr>
            </w:pPr>
            <w:r>
              <w:rPr>
                <w:rFonts w:eastAsia="DFKai-SB;Cambria" w:cs="DFKai-SB;Cambria" w:ascii="DFKai-SB;Cambria" w:hAnsi="DFKai-SB;Cambria"/>
              </w:rPr>
              <w:t>12:00~13:3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Cambria" w:hAnsi="DFKai-SB;Cambria" w:eastAsia="DFKai-SB;Cambria" w:cs="DFKai-SB;Cambria"/>
              </w:rPr>
            </w:pPr>
            <w:r>
              <w:rPr>
                <w:rFonts w:ascii="DFKai-SB;Cambria" w:hAnsi="DFKai-SB;Cambria" w:cs="DFKai-SB;Cambria" w:eastAsia="DFKai-SB;Cambria"/>
              </w:rPr>
              <w:t>野餐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Cambria" w:hAnsi="DFKai-SB;Cambria" w:eastAsia="DFKai-SB;Cambria" w:cs="DFKai-SB;Cambria"/>
              </w:rPr>
            </w:pPr>
            <w:r>
              <w:rPr>
                <w:rFonts w:ascii="DFKai-SB;Cambria" w:hAnsi="DFKai-SB;Cambria" w:cs="DFKai-SB;Cambria" w:eastAsia="DFKai-SB;Cambria"/>
              </w:rPr>
              <w:t>三峽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Cambria" w:hAnsi="DFKai-SB;Cambria" w:eastAsia="DFKai-SB;Cambria" w:cs="DFKai-SB;Cambria"/>
              </w:rPr>
            </w:pPr>
            <w:r>
              <w:rPr>
                <w:rFonts w:eastAsia="DFKai-SB;Cambria" w:cs="DFKai-SB;Cambria" w:ascii="DFKai-SB;Cambria" w:hAnsi="DFKai-SB;Cambri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Cambria" w:hAnsi="DFKai-SB;Cambria" w:eastAsia="DFKai-SB;Cambria" w:cs="DFKai-SB;Cambria"/>
              </w:rPr>
            </w:pPr>
            <w:r>
              <w:rPr>
                <w:rFonts w:eastAsia="DFKai-SB;Cambria" w:cs="DFKai-SB;Cambria" w:ascii="DFKai-SB;Cambria" w:hAnsi="DFKai-SB;Cambria"/>
              </w:rPr>
              <w:t>13:30~15:0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Cambria" w:hAnsi="DFKai-SB;Cambria" w:eastAsia="DFKai-SB;Cambria" w:cs="DFKai-SB;Cambria"/>
              </w:rPr>
            </w:pPr>
            <w:r>
              <w:rPr>
                <w:rFonts w:ascii="DFKai-SB;Cambria" w:hAnsi="DFKai-SB;Cambria" w:cs="DFKai-SB;Cambria" w:eastAsia="DFKai-SB;Cambria"/>
              </w:rPr>
              <w:t>團康活動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Cambria" w:hAnsi="DFKai-SB;Cambria" w:eastAsia="DFKai-SB;Cambria" w:cs="DFKai-SB;Cambria"/>
              </w:rPr>
            </w:pPr>
            <w:r>
              <w:rPr>
                <w:rFonts w:ascii="DFKai-SB;Cambria" w:hAnsi="DFKai-SB;Cambria" w:cs="DFKai-SB;Cambria" w:eastAsia="DFKai-SB;Cambria"/>
              </w:rPr>
              <w:t>皇后鎮森林遊樂區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Cambria" w:hAnsi="DFKai-SB;Cambria" w:eastAsia="DFKai-SB;Cambria" w:cs="DFKai-SB;Cambria"/>
              </w:rPr>
            </w:pPr>
            <w:r>
              <w:rPr>
                <w:rFonts w:eastAsia="DFKai-SB;Cambria" w:cs="DFKai-SB;Cambria" w:ascii="DFKai-SB;Cambria" w:hAnsi="DFKai-SB;Cambri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;Cambria" w:cs="DFKai-SB;Cambria" w:ascii="DFKai-SB;Cambria" w:hAnsi="DFKai-SB;Cambria"/>
              </w:rPr>
              <w:t>15:</w:t>
            </w:r>
            <w:r>
              <w:rPr>
                <w:rFonts w:eastAsia="DFKai-SB;Cambria" w:cs="DFKai-SB;Cambria" w:ascii="DFKai-SB;Cambria" w:hAnsi="DFKai-SB;Cambria"/>
              </w:rPr>
              <w:t>00~16:0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Cambria" w:hAnsi="DFKai-SB;Cambria" w:eastAsia="DFKai-SB;Cambria" w:cs="DFKai-SB;Cambria"/>
              </w:rPr>
            </w:pPr>
            <w:r>
              <w:rPr>
                <w:rFonts w:ascii="DFKai-SB;Cambria" w:hAnsi="DFKai-SB;Cambria" w:cs="DFKai-SB;Cambria" w:eastAsia="DFKai-SB;Cambria"/>
              </w:rPr>
              <w:t>扶輪社接送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Cambria" w:hAnsi="DFKai-SB;Cambria" w:eastAsia="DFKai-SB;Cambria" w:cs="DFKai-SB;Cambria"/>
              </w:rPr>
            </w:pPr>
            <w:r>
              <w:rPr>
                <w:rFonts w:ascii="DFKai-SB;Cambria" w:hAnsi="DFKai-SB;Cambria" w:cs="DFKai-SB;Cambria" w:eastAsia="DFKai-SB;Cambria"/>
              </w:rPr>
              <w:t>賦歸</w:t>
            </w:r>
          </w:p>
        </w:tc>
      </w:tr>
    </w:tbl>
    <w:p>
      <w:pPr>
        <w:pStyle w:val="Normal"/>
        <w:rPr>
          <w:rFonts w:ascii="DFKai-SB;Cambria" w:hAnsi="DFKai-SB;Cambria" w:eastAsia="DFKai-SB;Cambria" w:cs="DFKai-SB;Cambria"/>
        </w:rPr>
      </w:pPr>
      <w:r>
        <w:rPr>
          <w:rFonts w:eastAsia="DFKai-SB;Cambria" w:cs="DFKai-SB;Cambria" w:ascii="DFKai-SB;Cambria" w:hAnsi="DFKai-SB;Cambria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386"/>
        <w:gridCol w:w="1386"/>
        <w:gridCol w:w="1342"/>
        <w:gridCol w:w="1545"/>
        <w:gridCol w:w="2782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Cambria" w:hAnsi="DFKai-SB;Cambria" w:eastAsia="DFKai-SB;Cambria" w:cs="DFKai-SB;Cambria"/>
              </w:rPr>
            </w:pPr>
            <w:r>
              <w:rPr>
                <w:rFonts w:ascii="DFKai-SB;Cambria" w:hAnsi="DFKai-SB;Cambria" w:cs="DFKai-SB;Cambria" w:eastAsia="DFKai-SB;Cambria"/>
              </w:rPr>
              <w:t>費用</w:t>
            </w:r>
            <w:r>
              <w:rPr>
                <w:rFonts w:eastAsia="DFKai-SB;Cambria" w:cs="DFKai-SB;Cambria" w:ascii="DFKai-SB;Cambria" w:hAnsi="DFKai-SB;Cambria"/>
              </w:rPr>
              <w:t>/</w:t>
            </w:r>
            <w:r>
              <w:rPr>
                <w:rFonts w:ascii="DFKai-SB;Cambria" w:hAnsi="DFKai-SB;Cambria" w:cs="DFKai-SB;Cambria" w:eastAsia="DFKai-SB;Cambria"/>
              </w:rPr>
              <w:t>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Cambria" w:hAnsi="DFKai-SB;Cambria" w:eastAsia="DFKai-SB;Cambria" w:cs="DFKai-SB;Cambria"/>
              </w:rPr>
            </w:pPr>
            <w:r>
              <w:rPr>
                <w:rFonts w:ascii="DFKai-SB;Cambria" w:hAnsi="DFKai-SB;Cambria" w:cs="DFKai-SB;Cambria" w:eastAsia="DFKai-SB;Cambria"/>
              </w:rPr>
              <w:t>交通接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Cambria" w:hAnsi="DFKai-SB;Cambria" w:eastAsia="DFKai-SB;Cambria" w:cs="DFKai-SB;Cambria"/>
              </w:rPr>
            </w:pPr>
            <w:r>
              <w:rPr>
                <w:rFonts w:ascii="DFKai-SB;Cambria" w:hAnsi="DFKai-SB;Cambria" w:cs="DFKai-SB;Cambria" w:eastAsia="DFKai-SB;Cambria"/>
              </w:rPr>
              <w:t>餐食方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Cambria" w:hAnsi="DFKai-SB;Cambria" w:eastAsia="DFKai-SB;Cambria" w:cs="DFKai-SB;Cambria"/>
              </w:rPr>
            </w:pPr>
            <w:r>
              <w:rPr>
                <w:rFonts w:ascii="DFKai-SB;Cambria" w:hAnsi="DFKai-SB;Cambria" w:cs="DFKai-SB;Cambria" w:eastAsia="DFKai-SB;Cambria"/>
              </w:rPr>
              <w:t>聯絡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Cambria" w:hAnsi="DFKai-SB;Cambria" w:eastAsia="DFKai-SB;Cambria" w:cs="DFKai-SB;Cambria"/>
              </w:rPr>
            </w:pPr>
            <w:r>
              <w:rPr>
                <w:rFonts w:ascii="DFKai-SB;Cambria" w:hAnsi="DFKai-SB;Cambria" w:cs="DFKai-SB;Cambria" w:eastAsia="DFKai-SB;Cambria"/>
              </w:rPr>
              <w:t>聯絡人手機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Cambria" w:hAnsi="DFKai-SB;Cambria" w:eastAsia="DFKai-SB;Cambria" w:cs="DFKai-SB;Cambria"/>
              </w:rPr>
            </w:pPr>
            <w:r>
              <w:rPr>
                <w:rFonts w:ascii="DFKai-SB;Cambria" w:hAnsi="DFKai-SB;Cambria" w:cs="DFKai-SB;Cambria" w:eastAsia="DFKai-SB;Cambria"/>
              </w:rPr>
              <w:t>備註事項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Cambria" w:hAnsi="DFKai-SB;Cambria" w:eastAsia="DFKai-SB;Cambria" w:cs="DFKai-SB;Cambria"/>
              </w:rPr>
            </w:pPr>
            <w:r>
              <w:rPr>
                <w:rFonts w:ascii="DFKai-SB;Cambria" w:hAnsi="DFKai-SB;Cambria" w:cs="DFKai-SB;Cambria" w:eastAsia="DFKai-SB;Cambria"/>
              </w:rPr>
              <w:t>免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Cambria" w:hAnsi="DFKai-SB;Cambria" w:eastAsia="DFKai-SB;Cambria" w:cs="DFKai-SB;Cambria"/>
              </w:rPr>
            </w:pPr>
            <w:r>
              <w:rPr>
                <w:rFonts w:eastAsia="DFKai-SB;Cambria" w:cs="DFKai-SB;Cambria" w:ascii="DFKai-SB;Cambria" w:hAnsi="DFKai-SB;Cambria"/>
              </w:rPr>
              <w:t>20</w:t>
            </w:r>
            <w:r>
              <w:rPr>
                <w:rFonts w:ascii="DFKai-SB;Cambria" w:hAnsi="DFKai-SB;Cambria" w:cs="DFKai-SB;Cambria" w:eastAsia="DFKai-SB;Cambria"/>
              </w:rPr>
              <w:t>人小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Cambria" w:hAnsi="DFKai-SB;Cambria" w:eastAsia="DFKai-SB;Cambria" w:cs="DFKai-SB;Cambria"/>
              </w:rPr>
            </w:pPr>
            <w:r>
              <w:rPr>
                <w:rFonts w:ascii="DFKai-SB;Cambria" w:hAnsi="DFKai-SB;Cambria" w:cs="DFKai-SB;Cambria" w:eastAsia="DFKai-SB;Cambria"/>
              </w:rPr>
              <w:t>免費供餐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Cambria" w:hAnsi="DFKai-SB;Cambria" w:eastAsia="DFKai-SB;Cambria" w:cs="DFKai-SB;Cambria"/>
              </w:rPr>
            </w:pPr>
            <w:r>
              <w:rPr>
                <w:rFonts w:ascii="DFKai-SB;Cambria" w:hAnsi="DFKai-SB;Cambria" w:cs="DFKai-SB;Cambria" w:eastAsia="DFKai-SB;Cambria"/>
              </w:rPr>
              <w:t>林小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Cambria" w:hAnsi="DFKai-SB;Cambria" w:eastAsia="DFKai-SB;Cambria" w:cs="DFKai-SB;Cambria"/>
              </w:rPr>
            </w:pPr>
            <w:r>
              <w:rPr>
                <w:rFonts w:eastAsia="DFKai-SB;Cambria" w:cs="DFKai-SB;Cambria" w:ascii="DFKai-SB;Cambria" w:hAnsi="DFKai-SB;Cambria"/>
              </w:rPr>
              <w:t>090511111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Cambria" w:hAnsi="DFKai-SB;Cambria" w:eastAsia="DFKai-SB;Cambria" w:cs="DFKai-SB;Cambria"/>
              </w:rPr>
            </w:pPr>
            <w:r>
              <w:rPr>
                <w:rFonts w:ascii="DFKai-SB;Cambria" w:hAnsi="DFKai-SB;Cambria" w:cs="DFKai-SB;Cambria" w:eastAsia="DFKai-SB;Cambria"/>
              </w:rPr>
              <w:t>請調查特殊飲食需求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Cambria" w:hAnsi="DFKai-SB;Cambria" w:eastAsia="DFKai-SB;Cambria" w:cs="DFKai-SB;Cambria"/>
              </w:rPr>
            </w:pPr>
            <w:r>
              <w:rPr>
                <w:rFonts w:eastAsia="DFKai-SB;Cambria" w:cs="DFKai-SB;Cambria" w:ascii="DFKai-SB;Cambria" w:hAnsi="DFKai-SB;Cambri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Cambria" w:hAnsi="DFKai-SB;Cambria" w:eastAsia="DFKai-SB;Cambria" w:cs="DFKai-SB;Cambria"/>
              </w:rPr>
            </w:pPr>
            <w:r>
              <w:rPr>
                <w:rFonts w:eastAsia="DFKai-SB;Cambria" w:cs="DFKai-SB;Cambria" w:ascii="DFKai-SB;Cambria" w:hAnsi="DFKai-SB;Cambri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Cambria" w:hAnsi="DFKai-SB;Cambria" w:eastAsia="DFKai-SB;Cambria" w:cs="DFKai-SB;Cambria"/>
              </w:rPr>
            </w:pPr>
            <w:r>
              <w:rPr>
                <w:rFonts w:eastAsia="DFKai-SB;Cambria" w:cs="DFKai-SB;Cambria" w:ascii="DFKai-SB;Cambria" w:hAnsi="DFKai-SB;Cambri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Cambria" w:hAnsi="DFKai-SB;Cambria" w:eastAsia="DFKai-SB;Cambria" w:cs="DFKai-SB;Cambria"/>
              </w:rPr>
            </w:pPr>
            <w:r>
              <w:rPr>
                <w:rFonts w:eastAsia="DFKai-SB;Cambria" w:cs="DFKai-SB;Cambria" w:ascii="DFKai-SB;Cambria" w:hAnsi="DFKai-SB;Cambri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Cambria" w:hAnsi="DFKai-SB;Cambria" w:eastAsia="DFKai-SB;Cambria" w:cs="DFKai-SB;Cambria"/>
              </w:rPr>
            </w:pPr>
            <w:r>
              <w:rPr>
                <w:rFonts w:eastAsia="DFKai-SB;Cambria" w:cs="DFKai-SB;Cambria" w:ascii="DFKai-SB;Cambria" w:hAnsi="DFKai-SB;Cambri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Cambria" w:hAnsi="DFKai-SB;Cambria" w:eastAsia="DFKai-SB;Cambria" w:cs="DFKai-SB;Cambria"/>
              </w:rPr>
            </w:pPr>
            <w:r>
              <w:rPr>
                <w:rFonts w:eastAsia="DFKai-SB;Cambria" w:cs="DFKai-SB;Cambria" w:ascii="DFKai-SB;Cambria" w:hAnsi="DFKai-SB;Cambria"/>
              </w:rPr>
            </w:r>
          </w:p>
        </w:tc>
      </w:tr>
    </w:tbl>
    <w:p>
      <w:pPr>
        <w:pStyle w:val="Normal"/>
        <w:jc w:val="center"/>
        <w:rPr>
          <w:rFonts w:ascii="DFKai-SB;Cambria" w:hAnsi="DFKai-SB;Cambria" w:eastAsia="DFKai-SB;Cambria" w:cs="DFKai-SB;Cambria"/>
          <w:sz w:val="28"/>
        </w:rPr>
      </w:pPr>
      <w:r>
        <w:rPr>
          <w:rFonts w:ascii="DFKai-SB;Cambria" w:hAnsi="DFKai-SB;Cambria" w:cs="DFKai-SB;Cambria" w:eastAsia="DFKai-SB;Cambria"/>
          <w:b/>
          <w:color w:val="FF0000"/>
          <w:sz w:val="28"/>
        </w:rPr>
        <w:t>室內</w:t>
      </w:r>
      <w:r>
        <w:rPr>
          <w:rFonts w:ascii="DFKai-SB;Cambria" w:hAnsi="DFKai-SB;Cambria" w:cs="DFKai-SB;Cambria" w:eastAsia="DFKai-SB;Cambria"/>
          <w:sz w:val="28"/>
        </w:rPr>
        <w:t>活動企劃書範例說明</w:t>
      </w:r>
    </w:p>
    <w:p>
      <w:pPr>
        <w:pStyle w:val="Normal"/>
        <w:rPr>
          <w:rFonts w:ascii="DFKai-SB;Cambria" w:hAnsi="DFKai-SB;Cambria" w:eastAsia="DFKai-SB;Cambria" w:cs="DFKai-SB;Cambria"/>
          <w:color w:val="0070C0"/>
        </w:rPr>
      </w:pPr>
      <w:r>
        <w:rPr>
          <w:rFonts w:ascii="DFKai-SB;Cambria" w:hAnsi="DFKai-SB;Cambria" w:cs="DFKai-SB;Cambria" w:eastAsia="DFKai-SB;Cambria"/>
          <w:color w:val="0070C0"/>
        </w:rPr>
        <w:t>範例一</w:t>
      </w:r>
    </w:p>
    <w:p>
      <w:pPr>
        <w:pStyle w:val="Normal"/>
        <w:rPr>
          <w:rFonts w:ascii="DFKai-SB;Cambria" w:hAnsi="DFKai-SB;Cambria" w:eastAsia="DFKai-SB;Cambria" w:cs="DFKai-SB;Cambria"/>
        </w:rPr>
      </w:pPr>
      <w:r>
        <w:rPr>
          <w:rFonts w:ascii="DFKai-SB;Cambria" w:hAnsi="DFKai-SB;Cambria" w:cs="DFKai-SB;Cambria" w:eastAsia="DFKai-SB;Cambria"/>
        </w:rPr>
        <w:t>申請單位：ＯＯ大學音樂社</w:t>
      </w:r>
    </w:p>
    <w:p>
      <w:pPr>
        <w:pStyle w:val="Normal"/>
        <w:rPr>
          <w:rFonts w:ascii="DFKai-SB;Cambria" w:hAnsi="DFKai-SB;Cambria" w:eastAsia="DFKai-SB;Cambria" w:cs="DFKai-SB;Cambria"/>
        </w:rPr>
      </w:pPr>
      <w:r>
        <w:rPr>
          <w:rFonts w:ascii="DFKai-SB;Cambria" w:hAnsi="DFKai-SB;Cambria" w:cs="DFKai-SB;Cambria" w:eastAsia="DFKai-SB;Cambria"/>
        </w:rPr>
        <w:t>活動主題：ＯＯ大學音樂社團愛心公益    適合參與院童年齡：</w:t>
      </w:r>
      <w:r>
        <w:rPr>
          <w:rFonts w:eastAsia="DFKai-SB;Cambria" w:cs="DFKai-SB;Cambria" w:ascii="DFKai-SB;Cambria" w:hAnsi="DFKai-SB;Cambria"/>
        </w:rPr>
        <w:t>6~12</w:t>
      </w:r>
      <w:r>
        <w:rPr>
          <w:rFonts w:ascii="DFKai-SB;Cambria" w:hAnsi="DFKai-SB;Cambria" w:cs="DFKai-SB;Cambria" w:eastAsia="DFKai-SB;Cambria"/>
        </w:rPr>
        <w:t>歲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736"/>
        <w:gridCol w:w="2239"/>
        <w:gridCol w:w="1559"/>
        <w:gridCol w:w="3391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Cambria" w:hAnsi="DFKai-SB;Cambria" w:eastAsia="DFKai-SB;Cambria" w:cs="DFKai-SB;Cambria"/>
              </w:rPr>
            </w:pPr>
            <w:r>
              <w:rPr>
                <w:rFonts w:ascii="DFKai-SB;Cambria" w:hAnsi="DFKai-SB;Cambria" w:cs="DFKai-SB;Cambria" w:eastAsia="DFKai-SB;Cambria"/>
              </w:rPr>
              <w:t>日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Cambria" w:hAnsi="DFKai-SB;Cambria" w:eastAsia="DFKai-SB;Cambria" w:cs="DFKai-SB;Cambria"/>
              </w:rPr>
            </w:pPr>
            <w:r>
              <w:rPr>
                <w:rFonts w:ascii="DFKai-SB;Cambria" w:hAnsi="DFKai-SB;Cambria" w:cs="DFKai-SB;Cambria" w:eastAsia="DFKai-SB;Cambria"/>
              </w:rPr>
              <w:t>時間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Cambria" w:hAnsi="DFKai-SB;Cambria" w:eastAsia="DFKai-SB;Cambria" w:cs="DFKai-SB;Cambria"/>
              </w:rPr>
            </w:pPr>
            <w:r>
              <w:rPr>
                <w:rFonts w:ascii="DFKai-SB;Cambria" w:hAnsi="DFKai-SB;Cambria" w:cs="DFKai-SB;Cambria" w:eastAsia="DFKai-SB;Cambria"/>
              </w:rPr>
              <w:t>活動內容項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Cambria" w:hAnsi="DFKai-SB;Cambria" w:eastAsia="DFKai-SB;Cambria" w:cs="DFKai-SB;Cambria"/>
              </w:rPr>
            </w:pPr>
            <w:r>
              <w:rPr>
                <w:rFonts w:ascii="DFKai-SB;Cambria" w:hAnsi="DFKai-SB;Cambria" w:cs="DFKai-SB;Cambria" w:eastAsia="DFKai-SB;Cambria"/>
              </w:rPr>
              <w:t>活動地點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Cambria" w:hAnsi="DFKai-SB;Cambria" w:eastAsia="DFKai-SB;Cambria" w:cs="DFKai-SB;Cambria"/>
              </w:rPr>
            </w:pPr>
            <w:r>
              <w:rPr>
                <w:rFonts w:ascii="DFKai-SB;Cambria" w:hAnsi="DFKai-SB;Cambria" w:cs="DFKai-SB;Cambria" w:eastAsia="DFKai-SB;Cambria"/>
              </w:rPr>
              <w:t>內容說明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Cambria" w:hAnsi="DFKai-SB;Cambria" w:eastAsia="DFKai-SB;Cambria" w:cs="DFKai-SB;Cambria"/>
              </w:rPr>
            </w:pPr>
            <w:r>
              <w:rPr>
                <w:rFonts w:eastAsia="DFKai-SB;Cambria" w:cs="DFKai-SB;Cambria" w:ascii="DFKai-SB;Cambria" w:hAnsi="DFKai-SB;Cambria"/>
              </w:rPr>
              <w:t>1/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Cambria" w:hAnsi="DFKai-SB;Cambria" w:eastAsia="DFKai-SB;Cambria" w:cs="DFKai-SB;Cambria"/>
              </w:rPr>
            </w:pPr>
            <w:r>
              <w:rPr>
                <w:rFonts w:eastAsia="DFKai-SB;Cambria" w:cs="DFKai-SB;Cambria" w:ascii="DFKai-SB;Cambria" w:hAnsi="DFKai-SB;Cambria"/>
              </w:rPr>
              <w:t>10:00~10: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Cambria" w:hAnsi="DFKai-SB;Cambria" w:eastAsia="DFKai-SB;Cambria" w:cs="DFKai-SB;Cambria"/>
              </w:rPr>
            </w:pPr>
            <w:r>
              <w:rPr>
                <w:rFonts w:ascii="DFKai-SB;Cambria" w:hAnsi="DFKai-SB;Cambria" w:cs="DFKai-SB;Cambria" w:eastAsia="DFKai-SB;Cambria"/>
              </w:rPr>
              <w:t>樂器介紹</w:t>
            </w:r>
            <w:r>
              <w:rPr>
                <w:rFonts w:eastAsia="DFKai-SB;Cambria" w:cs="DFKai-SB;Cambria" w:ascii="DFKai-SB;Cambria" w:hAnsi="DFKai-SB;Cambria"/>
              </w:rPr>
              <w:t>&amp;</w:t>
            </w:r>
            <w:r>
              <w:rPr>
                <w:rFonts w:ascii="DFKai-SB;Cambria" w:hAnsi="DFKai-SB;Cambria" w:cs="DFKai-SB;Cambria" w:eastAsia="DFKai-SB;Cambria"/>
              </w:rPr>
              <w:t>破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Cambria" w:hAnsi="DFKai-SB;Cambria" w:eastAsia="DFKai-SB;Cambria" w:cs="DFKai-SB;Cambria"/>
              </w:rPr>
            </w:pPr>
            <w:r>
              <w:rPr>
                <w:rFonts w:ascii="DFKai-SB;Cambria" w:hAnsi="DFKai-SB;Cambria" w:cs="DFKai-SB;Cambria" w:eastAsia="DFKai-SB;Cambria"/>
              </w:rPr>
              <w:t>榮光育幼院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Cambria" w:hAnsi="DFKai-SB;Cambria" w:eastAsia="DFKai-SB;Cambria" w:cs="DFKai-SB;Cambria"/>
              </w:rPr>
            </w:pPr>
            <w:r>
              <w:rPr>
                <w:rFonts w:ascii="DFKai-SB;Cambria" w:hAnsi="DFKai-SB;Cambria" w:cs="DFKai-SB;Cambria" w:eastAsia="DFKai-SB;Cambria"/>
              </w:rPr>
              <w:t>自備投影片檔案播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Cambria" w:hAnsi="DFKai-SB;Cambria" w:eastAsia="DFKai-SB;Cambria" w:cs="DFKai-SB;Cambria"/>
              </w:rPr>
            </w:pPr>
            <w:r>
              <w:rPr>
                <w:rFonts w:eastAsia="DFKai-SB;Cambria" w:cs="DFKai-SB;Cambria" w:ascii="DFKai-SB;Cambria" w:hAnsi="DFKai-SB;Cambri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Cambria" w:hAnsi="DFKai-SB;Cambria" w:eastAsia="DFKai-SB;Cambria" w:cs="DFKai-SB;Cambria"/>
              </w:rPr>
            </w:pPr>
            <w:r>
              <w:rPr>
                <w:rFonts w:eastAsia="DFKai-SB;Cambria" w:cs="DFKai-SB;Cambria" w:ascii="DFKai-SB;Cambria" w:hAnsi="DFKai-SB;Cambria"/>
              </w:rPr>
              <w:t>10:30~11: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Cambria" w:hAnsi="DFKai-SB;Cambria" w:eastAsia="DFKai-SB;Cambria" w:cs="DFKai-SB;Cambria"/>
              </w:rPr>
            </w:pPr>
            <w:r>
              <w:rPr>
                <w:rFonts w:ascii="DFKai-SB;Cambria" w:hAnsi="DFKai-SB;Cambria" w:cs="DFKai-SB;Cambria" w:eastAsia="DFKai-SB;Cambria"/>
              </w:rPr>
              <w:t>樂器演奏欣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Cambria" w:hAnsi="DFKai-SB;Cambria" w:eastAsia="DFKai-SB;Cambria" w:cs="DFKai-SB;Cambria"/>
              </w:rPr>
            </w:pPr>
            <w:r>
              <w:rPr>
                <w:rFonts w:ascii="DFKai-SB;Cambria" w:hAnsi="DFKai-SB;Cambria" w:cs="DFKai-SB;Cambria" w:eastAsia="DFKai-SB;Cambria"/>
              </w:rPr>
              <w:t>榮光育幼院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Cambria" w:hAnsi="DFKai-SB;Cambria" w:eastAsia="DFKai-SB;Cambria" w:cs="DFKai-SB;Cambria"/>
              </w:rPr>
            </w:pPr>
            <w:r>
              <w:rPr>
                <w:rFonts w:ascii="DFKai-SB;Cambria" w:hAnsi="DFKai-SB;Cambria" w:cs="DFKai-SB;Cambria" w:eastAsia="DFKai-SB;Cambria"/>
              </w:rPr>
              <w:t>管弦樂器演奏曲目</w:t>
            </w:r>
            <w:r>
              <w:rPr>
                <w:rFonts w:eastAsia="DFKai-SB;Cambria" w:cs="DFKai-SB;Cambria" w:ascii="DFKai-SB;Cambria" w:hAnsi="DFKai-SB;Cambria"/>
              </w:rPr>
              <w:t>:</w:t>
            </w:r>
            <w:r>
              <w:rPr>
                <w:rFonts w:ascii="DFKai-SB;Cambria" w:hAnsi="DFKai-SB;Cambria" w:cs="DFKai-SB;Cambria" w:eastAsia="DFKai-SB;Cambria"/>
              </w:rPr>
              <w:t>豆豆龍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Cambria" w:hAnsi="DFKai-SB;Cambria" w:eastAsia="DFKai-SB;Cambria" w:cs="DFKai-SB;Cambria"/>
              </w:rPr>
            </w:pPr>
            <w:r>
              <w:rPr>
                <w:rFonts w:eastAsia="DFKai-SB;Cambria" w:cs="DFKai-SB;Cambria" w:ascii="DFKai-SB;Cambria" w:hAnsi="DFKai-SB;Cambri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Cambria" w:hAnsi="DFKai-SB;Cambria" w:eastAsia="DFKai-SB;Cambria" w:cs="DFKai-SB;Cambria"/>
              </w:rPr>
            </w:pPr>
            <w:r>
              <w:rPr>
                <w:rFonts w:eastAsia="DFKai-SB;Cambria" w:cs="DFKai-SB;Cambria" w:ascii="DFKai-SB;Cambria" w:hAnsi="DFKai-SB;Cambria"/>
              </w:rPr>
              <w:t>11:30~12: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Cambria" w:hAnsi="DFKai-SB;Cambria" w:eastAsia="DFKai-SB;Cambria" w:cs="DFKai-SB;Cambria"/>
              </w:rPr>
            </w:pPr>
            <w:r>
              <w:rPr>
                <w:rFonts w:ascii="DFKai-SB;Cambria" w:hAnsi="DFKai-SB;Cambria" w:cs="DFKai-SB;Cambria" w:eastAsia="DFKai-SB;Cambria"/>
              </w:rPr>
              <w:t>樂器體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Cambria" w:hAnsi="DFKai-SB;Cambria" w:eastAsia="DFKai-SB;Cambria" w:cs="DFKai-SB;Cambria"/>
              </w:rPr>
            </w:pPr>
            <w:r>
              <w:rPr>
                <w:rFonts w:ascii="DFKai-SB;Cambria" w:hAnsi="DFKai-SB;Cambria" w:cs="DFKai-SB;Cambria" w:eastAsia="DFKai-SB;Cambria"/>
              </w:rPr>
              <w:t>榮光育幼院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Cambria" w:hAnsi="DFKai-SB;Cambria" w:eastAsia="DFKai-SB;Cambria" w:cs="DFKai-SB;Cambria"/>
              </w:rPr>
            </w:pPr>
            <w:r>
              <w:rPr>
                <w:rFonts w:ascii="DFKai-SB;Cambria" w:hAnsi="DFKai-SB;Cambria" w:cs="DFKai-SB;Cambria" w:eastAsia="DFKai-SB;Cambria"/>
              </w:rPr>
              <w:t>提供樂器給院生體驗及教學</w:t>
            </w:r>
          </w:p>
        </w:tc>
      </w:tr>
    </w:tbl>
    <w:p>
      <w:pPr>
        <w:pStyle w:val="Normal"/>
        <w:jc w:val="center"/>
        <w:rPr>
          <w:rFonts w:ascii="DFKai-SB;Cambria" w:hAnsi="DFKai-SB;Cambria" w:eastAsia="DFKai-SB;Cambria" w:cs="DFKai-SB;Cambria"/>
          <w:sz w:val="32"/>
        </w:rPr>
      </w:pPr>
      <w:r>
        <w:rPr>
          <w:rFonts w:ascii="DFKai-SB;Cambria" w:hAnsi="DFKai-SB;Cambria" w:cs="DFKai-SB;Cambria" w:eastAsia="DFKai-SB;Cambria"/>
          <w:b/>
          <w:color w:val="FF0000"/>
          <w:sz w:val="32"/>
        </w:rPr>
        <w:t>戶外</w:t>
      </w:r>
      <w:r>
        <w:rPr>
          <w:rFonts w:ascii="DFKai-SB;Cambria" w:hAnsi="DFKai-SB;Cambria" w:cs="DFKai-SB;Cambria" w:eastAsia="DFKai-SB;Cambria"/>
          <w:sz w:val="32"/>
        </w:rPr>
        <w:t>活動企劃書</w:t>
      </w:r>
    </w:p>
    <w:p>
      <w:pPr>
        <w:pStyle w:val="Normal"/>
        <w:jc w:val="center"/>
        <w:rPr>
          <w:rFonts w:ascii="DFKai-SB;Cambria" w:hAnsi="DFKai-SB;Cambria" w:eastAsia="DFKai-SB;Cambria" w:cs="DFKai-SB;Cambria"/>
        </w:rPr>
      </w:pPr>
      <w:r>
        <w:rPr>
          <w:rFonts w:eastAsia="DFKai-SB;Cambria" w:cs="DFKai-SB;Cambria" w:ascii="DFKai-SB;Cambria" w:hAnsi="DFKai-SB;Cambria"/>
        </w:rPr>
        <w:t>(</w:t>
      </w:r>
      <w:r>
        <w:rPr>
          <w:rFonts w:ascii="DFKai-SB;Cambria" w:hAnsi="DFKai-SB;Cambria" w:cs="DFKai-SB;Cambria" w:eastAsia="DFKai-SB;Cambria"/>
        </w:rPr>
        <w:t>預定總時程、活動時間安排內容、交通接送、費用、聯絡人電話、餐食</w:t>
      </w:r>
      <w:r>
        <w:rPr>
          <w:rFonts w:ascii="DFKai-SB;Cambria" w:hAnsi="DFKai-SB;Cambria" w:cs="DFKai-SB;Cambria" w:eastAsia="DFKai-SB;Cambria"/>
        </w:rPr>
        <w:t>…</w:t>
      </w:r>
      <w:r>
        <w:rPr>
          <w:rFonts w:eastAsia="DFKai-SB;Cambria" w:cs="DFKai-SB;Cambria" w:ascii="DFKai-SB;Cambria" w:hAnsi="DFKai-SB;Cambria"/>
        </w:rPr>
        <w:t>)</w:t>
      </w:r>
    </w:p>
    <w:p>
      <w:pPr>
        <w:pStyle w:val="Normal"/>
        <w:rPr>
          <w:rFonts w:ascii="DFKai-SB;Cambria" w:hAnsi="DFKai-SB;Cambria" w:eastAsia="DFKai-SB;Cambria" w:cs="DFKai-SB;Cambria"/>
          <w:color w:val="0070C0"/>
        </w:rPr>
      </w:pPr>
      <w:r>
        <w:rPr>
          <w:rFonts w:ascii="DFKai-SB;Cambria" w:hAnsi="DFKai-SB;Cambria" w:cs="DFKai-SB;Cambria" w:eastAsia="DFKai-SB;Cambria"/>
        </w:rPr>
        <w:t>申請單位：</w:t>
      </w:r>
    </w:p>
    <w:p>
      <w:pPr>
        <w:pStyle w:val="Normal"/>
        <w:rPr>
          <w:rFonts w:ascii="DFKai-SB;Cambria" w:hAnsi="DFKai-SB;Cambria" w:eastAsia="DFKai-SB;Cambria" w:cs="DFKai-SB;Cambria"/>
        </w:rPr>
      </w:pPr>
      <w:r>
        <w:rPr>
          <w:rFonts w:ascii="DFKai-SB;Cambria" w:hAnsi="DFKai-SB;Cambria" w:cs="DFKai-SB;Cambria" w:eastAsia="DFKai-SB;Cambria"/>
        </w:rPr>
        <w:t>活動主題：　　　　　　　　　　　　　　　　　　適合參與院童年齡：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736"/>
        <w:gridCol w:w="3444"/>
        <w:gridCol w:w="3745"/>
      </w:tblGrid>
      <w:tr>
        <w:trPr>
          <w:trHeight w:val="51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Cambria" w:hAnsi="DFKai-SB;Cambria" w:eastAsia="DFKai-SB;Cambria" w:cs="DFKai-SB;Cambria"/>
              </w:rPr>
            </w:pPr>
            <w:r>
              <w:rPr>
                <w:rFonts w:ascii="DFKai-SB;Cambria" w:hAnsi="DFKai-SB;Cambria" w:cs="DFKai-SB;Cambria" w:eastAsia="DFKai-SB;Cambria"/>
              </w:rPr>
              <w:t>日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Cambria" w:hAnsi="DFKai-SB;Cambria" w:eastAsia="DFKai-SB;Cambria" w:cs="DFKai-SB;Cambria"/>
              </w:rPr>
            </w:pPr>
            <w:r>
              <w:rPr>
                <w:rFonts w:ascii="DFKai-SB;Cambria" w:hAnsi="DFKai-SB;Cambria" w:cs="DFKai-SB;Cambria" w:eastAsia="DFKai-SB;Cambria"/>
              </w:rPr>
              <w:t>時間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Cambria" w:hAnsi="DFKai-SB;Cambria" w:eastAsia="DFKai-SB;Cambria" w:cs="DFKai-SB;Cambria"/>
              </w:rPr>
            </w:pPr>
            <w:r>
              <w:rPr>
                <w:rFonts w:ascii="DFKai-SB;Cambria" w:hAnsi="DFKai-SB;Cambria" w:cs="DFKai-SB;Cambria" w:eastAsia="DFKai-SB;Cambria"/>
              </w:rPr>
              <w:t>活動內容項目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Cambria" w:hAnsi="DFKai-SB;Cambria" w:eastAsia="DFKai-SB;Cambria" w:cs="DFKai-SB;Cambria"/>
              </w:rPr>
            </w:pPr>
            <w:r>
              <w:rPr>
                <w:rFonts w:ascii="DFKai-SB;Cambria" w:hAnsi="DFKai-SB;Cambria" w:cs="DFKai-SB;Cambria" w:eastAsia="DFKai-SB;Cambria"/>
              </w:rPr>
              <w:t>活動地點</w:t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Cambria" w:hAnsi="DFKai-SB;Cambria" w:eastAsia="DFKai-SB;Cambria" w:cs="DFKai-SB;Cambria"/>
              </w:rPr>
            </w:pPr>
            <w:r>
              <w:rPr>
                <w:rFonts w:eastAsia="DFKai-SB;Cambria" w:cs="DFKai-SB;Cambria" w:ascii="DFKai-SB;Cambria" w:hAnsi="DFKai-SB;Cambri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Cambria" w:hAnsi="DFKai-SB;Cambria" w:eastAsia="DFKai-SB;Cambria" w:cs="DFKai-SB;Cambria"/>
              </w:rPr>
            </w:pPr>
            <w:r>
              <w:rPr>
                <w:rFonts w:eastAsia="DFKai-SB;Cambria" w:cs="DFKai-SB;Cambria" w:ascii="DFKai-SB;Cambria" w:hAnsi="DFKai-SB;Cambri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Cambria" w:hAnsi="DFKai-SB;Cambria" w:eastAsia="DFKai-SB;Cambria" w:cs="DFKai-SB;Cambria"/>
              </w:rPr>
            </w:pPr>
            <w:r>
              <w:rPr>
                <w:rFonts w:eastAsia="DFKai-SB;Cambria" w:cs="DFKai-SB;Cambria" w:ascii="DFKai-SB;Cambria" w:hAnsi="DFKai-SB;Cambria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Cambria" w:hAnsi="DFKai-SB;Cambria" w:eastAsia="DFKai-SB;Cambria" w:cs="DFKai-SB;Cambria"/>
              </w:rPr>
            </w:pPr>
            <w:r>
              <w:rPr>
                <w:rFonts w:eastAsia="DFKai-SB;Cambria" w:cs="DFKai-SB;Cambria" w:ascii="DFKai-SB;Cambria" w:hAnsi="DFKai-SB;Cambria"/>
              </w:rPr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Cambria" w:hAnsi="DFKai-SB;Cambria" w:eastAsia="DFKai-SB;Cambria" w:cs="DFKai-SB;Cambria"/>
              </w:rPr>
            </w:pPr>
            <w:r>
              <w:rPr>
                <w:rFonts w:eastAsia="DFKai-SB;Cambria" w:cs="DFKai-SB;Cambria" w:ascii="DFKai-SB;Cambria" w:hAnsi="DFKai-SB;Cambri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Cambria" w:hAnsi="DFKai-SB;Cambria" w:eastAsia="DFKai-SB;Cambria" w:cs="DFKai-SB;Cambria"/>
              </w:rPr>
            </w:pPr>
            <w:r>
              <w:rPr>
                <w:rFonts w:eastAsia="DFKai-SB;Cambria" w:cs="DFKai-SB;Cambria" w:ascii="DFKai-SB;Cambria" w:hAnsi="DFKai-SB;Cambri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Cambria" w:hAnsi="DFKai-SB;Cambria" w:eastAsia="DFKai-SB;Cambria" w:cs="DFKai-SB;Cambria"/>
              </w:rPr>
            </w:pPr>
            <w:r>
              <w:rPr>
                <w:rFonts w:eastAsia="DFKai-SB;Cambria" w:cs="DFKai-SB;Cambria" w:ascii="DFKai-SB;Cambria" w:hAnsi="DFKai-SB;Cambria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Cambria" w:hAnsi="DFKai-SB;Cambria" w:eastAsia="DFKai-SB;Cambria" w:cs="DFKai-SB;Cambria"/>
              </w:rPr>
            </w:pPr>
            <w:r>
              <w:rPr>
                <w:rFonts w:eastAsia="DFKai-SB;Cambria" w:cs="DFKai-SB;Cambria" w:ascii="DFKai-SB;Cambria" w:hAnsi="DFKai-SB;Cambria"/>
              </w:rPr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Cambria" w:hAnsi="DFKai-SB;Cambria" w:eastAsia="DFKai-SB;Cambria" w:cs="DFKai-SB;Cambria"/>
              </w:rPr>
            </w:pPr>
            <w:r>
              <w:rPr>
                <w:rFonts w:eastAsia="DFKai-SB;Cambria" w:cs="DFKai-SB;Cambria" w:ascii="DFKai-SB;Cambria" w:hAnsi="DFKai-SB;Cambri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Cambria" w:hAnsi="DFKai-SB;Cambria" w:eastAsia="DFKai-SB;Cambria" w:cs="DFKai-SB;Cambria"/>
              </w:rPr>
            </w:pPr>
            <w:r>
              <w:rPr>
                <w:rFonts w:eastAsia="DFKai-SB;Cambria" w:cs="DFKai-SB;Cambria" w:ascii="DFKai-SB;Cambria" w:hAnsi="DFKai-SB;Cambri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Cambria" w:hAnsi="DFKai-SB;Cambria" w:eastAsia="DFKai-SB;Cambria" w:cs="DFKai-SB;Cambria"/>
              </w:rPr>
            </w:pPr>
            <w:r>
              <w:rPr>
                <w:rFonts w:eastAsia="DFKai-SB;Cambria" w:cs="DFKai-SB;Cambria" w:ascii="DFKai-SB;Cambria" w:hAnsi="DFKai-SB;Cambria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Cambria" w:hAnsi="DFKai-SB;Cambria" w:eastAsia="DFKai-SB;Cambria" w:cs="DFKai-SB;Cambria"/>
              </w:rPr>
            </w:pPr>
            <w:r>
              <w:rPr>
                <w:rFonts w:eastAsia="DFKai-SB;Cambria" w:cs="DFKai-SB;Cambria" w:ascii="DFKai-SB;Cambria" w:hAnsi="DFKai-SB;Cambria"/>
              </w:rPr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Cambria" w:hAnsi="DFKai-SB;Cambria" w:eastAsia="DFKai-SB;Cambria" w:cs="DFKai-SB;Cambria"/>
              </w:rPr>
            </w:pPr>
            <w:r>
              <w:rPr>
                <w:rFonts w:eastAsia="DFKai-SB;Cambria" w:cs="DFKai-SB;Cambria" w:ascii="DFKai-SB;Cambria" w:hAnsi="DFKai-SB;Cambri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Cambria" w:hAnsi="DFKai-SB;Cambria" w:eastAsia="DFKai-SB;Cambria" w:cs="DFKai-SB;Cambria"/>
              </w:rPr>
            </w:pPr>
            <w:r>
              <w:rPr>
                <w:rFonts w:eastAsia="DFKai-SB;Cambria" w:cs="DFKai-SB;Cambria" w:ascii="DFKai-SB;Cambria" w:hAnsi="DFKai-SB;Cambri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Cambria" w:hAnsi="DFKai-SB;Cambria" w:eastAsia="DFKai-SB;Cambria" w:cs="DFKai-SB;Cambria"/>
              </w:rPr>
            </w:pPr>
            <w:r>
              <w:rPr>
                <w:rFonts w:eastAsia="DFKai-SB;Cambria" w:cs="DFKai-SB;Cambria" w:ascii="DFKai-SB;Cambria" w:hAnsi="DFKai-SB;Cambria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Cambria" w:hAnsi="DFKai-SB;Cambria" w:eastAsia="DFKai-SB;Cambria" w:cs="DFKai-SB;Cambria"/>
              </w:rPr>
            </w:pPr>
            <w:r>
              <w:rPr>
                <w:rFonts w:eastAsia="DFKai-SB;Cambria" w:cs="DFKai-SB;Cambria" w:ascii="DFKai-SB;Cambria" w:hAnsi="DFKai-SB;Cambria"/>
              </w:rPr>
            </w:r>
          </w:p>
        </w:tc>
      </w:tr>
    </w:tbl>
    <w:p>
      <w:pPr>
        <w:pStyle w:val="Normal"/>
        <w:rPr>
          <w:rFonts w:ascii="DFKai-SB;Cambria" w:hAnsi="DFKai-SB;Cambria" w:eastAsia="DFKai-SB;Cambria" w:cs="DFKai-SB;Cambria"/>
        </w:rPr>
      </w:pPr>
      <w:r>
        <w:rPr>
          <w:rFonts w:eastAsia="DFKai-SB;Cambria" w:cs="DFKai-SB;Cambria" w:ascii="DFKai-SB;Cambria" w:hAnsi="DFKai-SB;Cambria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356"/>
        <w:gridCol w:w="1356"/>
        <w:gridCol w:w="1116"/>
        <w:gridCol w:w="1416"/>
        <w:gridCol w:w="3036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Cambria" w:hAnsi="DFKai-SB;Cambria" w:eastAsia="DFKai-SB;Cambria" w:cs="DFKai-SB;Cambria"/>
              </w:rPr>
            </w:pPr>
            <w:r>
              <w:rPr>
                <w:rFonts w:ascii="DFKai-SB;Cambria" w:hAnsi="DFKai-SB;Cambria" w:cs="DFKai-SB;Cambria" w:eastAsia="DFKai-SB;Cambria"/>
              </w:rPr>
              <w:t>費用</w:t>
            </w:r>
            <w:r>
              <w:rPr>
                <w:rFonts w:eastAsia="DFKai-SB;Cambria" w:cs="DFKai-SB;Cambria" w:ascii="DFKai-SB;Cambria" w:hAnsi="DFKai-SB;Cambria"/>
              </w:rPr>
              <w:t>/</w:t>
            </w:r>
            <w:r>
              <w:rPr>
                <w:rFonts w:ascii="DFKai-SB;Cambria" w:hAnsi="DFKai-SB;Cambria" w:cs="DFKai-SB;Cambria" w:eastAsia="DFKai-SB;Cambria"/>
              </w:rPr>
              <w:t>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Cambria" w:hAnsi="DFKai-SB;Cambria" w:eastAsia="DFKai-SB;Cambria" w:cs="DFKai-SB;Cambria"/>
              </w:rPr>
            </w:pPr>
            <w:r>
              <w:rPr>
                <w:rFonts w:ascii="DFKai-SB;Cambria" w:hAnsi="DFKai-SB;Cambria" w:cs="DFKai-SB;Cambria" w:eastAsia="DFKai-SB;Cambria"/>
              </w:rPr>
              <w:t>交通接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Cambria" w:hAnsi="DFKai-SB;Cambria" w:eastAsia="DFKai-SB;Cambria" w:cs="DFKai-SB;Cambria"/>
              </w:rPr>
            </w:pPr>
            <w:r>
              <w:rPr>
                <w:rFonts w:ascii="DFKai-SB;Cambria" w:hAnsi="DFKai-SB;Cambria" w:cs="DFKai-SB;Cambria" w:eastAsia="DFKai-SB;Cambria"/>
              </w:rPr>
              <w:t>餐食方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Cambria" w:hAnsi="DFKai-SB;Cambria" w:eastAsia="DFKai-SB;Cambria" w:cs="DFKai-SB;Cambria"/>
              </w:rPr>
            </w:pPr>
            <w:r>
              <w:rPr>
                <w:rFonts w:ascii="DFKai-SB;Cambria" w:hAnsi="DFKai-SB;Cambria" w:cs="DFKai-SB;Cambria" w:eastAsia="DFKai-SB;Cambria"/>
              </w:rPr>
              <w:t>聯絡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Cambria" w:hAnsi="DFKai-SB;Cambria" w:eastAsia="DFKai-SB;Cambria" w:cs="DFKai-SB;Cambria"/>
              </w:rPr>
            </w:pPr>
            <w:r>
              <w:rPr>
                <w:rFonts w:ascii="DFKai-SB;Cambria" w:hAnsi="DFKai-SB;Cambria" w:cs="DFKai-SB;Cambria" w:eastAsia="DFKai-SB;Cambria"/>
              </w:rPr>
              <w:t>聯絡人手機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Cambria" w:hAnsi="DFKai-SB;Cambria" w:eastAsia="DFKai-SB;Cambria" w:cs="DFKai-SB;Cambria"/>
              </w:rPr>
            </w:pPr>
            <w:r>
              <w:rPr>
                <w:rFonts w:ascii="DFKai-SB;Cambria" w:hAnsi="DFKai-SB;Cambria" w:cs="DFKai-SB;Cambria" w:eastAsia="DFKai-SB;Cambria"/>
              </w:rPr>
              <w:t>備註事項</w:t>
            </w:r>
          </w:p>
        </w:tc>
      </w:tr>
      <w:tr>
        <w:trPr>
          <w:trHeight w:val="56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Cambria" w:hAnsi="DFKai-SB;Cambria" w:eastAsia="DFKai-SB;Cambria" w:cs="DFKai-SB;Cambria"/>
              </w:rPr>
            </w:pPr>
            <w:r>
              <w:rPr>
                <w:rFonts w:eastAsia="DFKai-SB;Cambria" w:cs="DFKai-SB;Cambria" w:ascii="DFKai-SB;Cambria" w:hAnsi="DFKai-SB;Cambri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Cambria" w:hAnsi="DFKai-SB;Cambria" w:eastAsia="DFKai-SB;Cambria" w:cs="DFKai-SB;Cambria"/>
              </w:rPr>
            </w:pPr>
            <w:r>
              <w:rPr>
                <w:rFonts w:eastAsia="DFKai-SB;Cambria" w:cs="DFKai-SB;Cambria" w:ascii="DFKai-SB;Cambria" w:hAnsi="DFKai-SB;Cambri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Cambria" w:hAnsi="DFKai-SB;Cambria" w:eastAsia="DFKai-SB;Cambria" w:cs="DFKai-SB;Cambria"/>
              </w:rPr>
            </w:pPr>
            <w:r>
              <w:rPr>
                <w:rFonts w:eastAsia="DFKai-SB;Cambria" w:cs="DFKai-SB;Cambria" w:ascii="DFKai-SB;Cambria" w:hAnsi="DFKai-SB;Cambri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Cambria" w:hAnsi="DFKai-SB;Cambria" w:eastAsia="DFKai-SB;Cambria" w:cs="DFKai-SB;Cambria"/>
              </w:rPr>
            </w:pPr>
            <w:r>
              <w:rPr>
                <w:rFonts w:eastAsia="DFKai-SB;Cambria" w:cs="DFKai-SB;Cambria" w:ascii="DFKai-SB;Cambria" w:hAnsi="DFKai-SB;Cambri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Cambria" w:hAnsi="DFKai-SB;Cambria" w:eastAsia="DFKai-SB;Cambria" w:cs="DFKai-SB;Cambria"/>
              </w:rPr>
            </w:pPr>
            <w:r>
              <w:rPr>
                <w:rFonts w:eastAsia="DFKai-SB;Cambria" w:cs="DFKai-SB;Cambria" w:ascii="DFKai-SB;Cambria" w:hAnsi="DFKai-SB;Cambria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Cambria" w:hAnsi="DFKai-SB;Cambria" w:eastAsia="DFKai-SB;Cambria" w:cs="DFKai-SB;Cambria"/>
              </w:rPr>
            </w:pPr>
            <w:r>
              <w:rPr>
                <w:rFonts w:eastAsia="DFKai-SB;Cambria" w:cs="DFKai-SB;Cambria" w:ascii="DFKai-SB;Cambria" w:hAnsi="DFKai-SB;Cambria"/>
              </w:rPr>
            </w:r>
          </w:p>
        </w:tc>
      </w:tr>
      <w:tr>
        <w:trPr>
          <w:trHeight w:val="56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Cambria" w:hAnsi="DFKai-SB;Cambria" w:eastAsia="DFKai-SB;Cambria" w:cs="DFKai-SB;Cambria"/>
              </w:rPr>
            </w:pPr>
            <w:r>
              <w:rPr>
                <w:rFonts w:eastAsia="DFKai-SB;Cambria" w:cs="DFKai-SB;Cambria" w:ascii="DFKai-SB;Cambria" w:hAnsi="DFKai-SB;Cambri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Cambria" w:hAnsi="DFKai-SB;Cambria" w:eastAsia="DFKai-SB;Cambria" w:cs="DFKai-SB;Cambria"/>
              </w:rPr>
            </w:pPr>
            <w:r>
              <w:rPr>
                <w:rFonts w:eastAsia="DFKai-SB;Cambria" w:cs="DFKai-SB;Cambria" w:ascii="DFKai-SB;Cambria" w:hAnsi="DFKai-SB;Cambri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Cambria" w:hAnsi="DFKai-SB;Cambria" w:eastAsia="DFKai-SB;Cambria" w:cs="DFKai-SB;Cambria"/>
              </w:rPr>
            </w:pPr>
            <w:r>
              <w:rPr>
                <w:rFonts w:eastAsia="DFKai-SB;Cambria" w:cs="DFKai-SB;Cambria" w:ascii="DFKai-SB;Cambria" w:hAnsi="DFKai-SB;Cambri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Cambria" w:hAnsi="DFKai-SB;Cambria" w:eastAsia="DFKai-SB;Cambria" w:cs="DFKai-SB;Cambria"/>
              </w:rPr>
            </w:pPr>
            <w:r>
              <w:rPr>
                <w:rFonts w:eastAsia="DFKai-SB;Cambria" w:cs="DFKai-SB;Cambria" w:ascii="DFKai-SB;Cambria" w:hAnsi="DFKai-SB;Cambri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Cambria" w:hAnsi="DFKai-SB;Cambria" w:eastAsia="DFKai-SB;Cambria" w:cs="DFKai-SB;Cambria"/>
              </w:rPr>
            </w:pPr>
            <w:r>
              <w:rPr>
                <w:rFonts w:eastAsia="DFKai-SB;Cambria" w:cs="DFKai-SB;Cambria" w:ascii="DFKai-SB;Cambria" w:hAnsi="DFKai-SB;Cambria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Cambria" w:hAnsi="DFKai-SB;Cambria" w:eastAsia="DFKai-SB;Cambria" w:cs="DFKai-SB;Cambria"/>
              </w:rPr>
            </w:pPr>
            <w:r>
              <w:rPr>
                <w:rFonts w:eastAsia="DFKai-SB;Cambria" w:cs="DFKai-SB;Cambria" w:ascii="DFKai-SB;Cambria" w:hAnsi="DFKai-SB;Cambria"/>
              </w:rPr>
            </w:r>
          </w:p>
        </w:tc>
      </w:tr>
    </w:tbl>
    <w:p>
      <w:pPr>
        <w:pStyle w:val="Normal"/>
        <w:rPr>
          <w:rFonts w:ascii="DFKai-SB;Cambria" w:hAnsi="DFKai-SB;Cambria" w:eastAsia="DFKai-SB;Cambria" w:cs="DFKai-SB;Cambria"/>
        </w:rPr>
      </w:pPr>
      <w:r>
        <w:rPr>
          <w:rFonts w:eastAsia="DFKai-SB;Cambria" w:cs="DFKai-SB;Cambria" w:ascii="DFKai-SB;Cambria" w:hAnsi="DFKai-SB;Cambria"/>
        </w:rPr>
      </w:r>
    </w:p>
    <w:p>
      <w:pPr>
        <w:pStyle w:val="Normal"/>
        <w:rPr>
          <w:rFonts w:ascii="DFKai-SB;Cambria" w:hAnsi="DFKai-SB;Cambria" w:eastAsia="DFKai-SB;Cambria" w:cs="DFKai-SB;Cambria"/>
        </w:rPr>
      </w:pPr>
      <w:r>
        <w:rPr>
          <w:rFonts w:eastAsia="DFKai-SB;Cambria" w:cs="DFKai-SB;Cambria" w:ascii="DFKai-SB;Cambria" w:hAnsi="DFKai-SB;Cambria"/>
        </w:rPr>
      </w:r>
    </w:p>
    <w:p>
      <w:pPr>
        <w:pStyle w:val="Normal"/>
        <w:jc w:val="center"/>
        <w:rPr>
          <w:rFonts w:ascii="DFKai-SB;Cambria" w:hAnsi="DFKai-SB;Cambria" w:eastAsia="DFKai-SB;Cambria" w:cs="DFKai-SB;Cambria"/>
          <w:sz w:val="32"/>
        </w:rPr>
      </w:pPr>
      <w:r>
        <w:rPr>
          <w:rFonts w:ascii="DFKai-SB;Cambria" w:hAnsi="DFKai-SB;Cambria" w:cs="DFKai-SB;Cambria" w:eastAsia="DFKai-SB;Cambria"/>
          <w:b/>
          <w:color w:val="FF0000"/>
          <w:sz w:val="32"/>
        </w:rPr>
        <w:t>室內</w:t>
      </w:r>
      <w:r>
        <w:rPr>
          <w:rFonts w:ascii="DFKai-SB;Cambria" w:hAnsi="DFKai-SB;Cambria" w:cs="DFKai-SB;Cambria" w:eastAsia="DFKai-SB;Cambria"/>
          <w:sz w:val="32"/>
        </w:rPr>
        <w:t>活動企劃書</w:t>
      </w:r>
    </w:p>
    <w:p>
      <w:pPr>
        <w:pStyle w:val="Normal"/>
        <w:rPr>
          <w:rFonts w:ascii="DFKai-SB;Cambria" w:hAnsi="DFKai-SB;Cambria" w:eastAsia="DFKai-SB;Cambria" w:cs="DFKai-SB;Cambria"/>
        </w:rPr>
      </w:pPr>
      <w:r>
        <w:rPr>
          <w:rFonts w:ascii="DFKai-SB;Cambria" w:hAnsi="DFKai-SB;Cambria" w:cs="DFKai-SB;Cambria" w:eastAsia="DFKai-SB;Cambria"/>
        </w:rPr>
        <w:t>申請單位：</w:t>
      </w:r>
    </w:p>
    <w:p>
      <w:pPr>
        <w:pStyle w:val="Normal"/>
        <w:rPr>
          <w:rFonts w:ascii="DFKai-SB;Cambria" w:hAnsi="DFKai-SB;Cambria" w:eastAsia="DFKai-SB;Cambria" w:cs="DFKai-SB;Cambria"/>
        </w:rPr>
      </w:pPr>
      <w:r>
        <w:rPr>
          <w:rFonts w:ascii="DFKai-SB;Cambria" w:hAnsi="DFKai-SB;Cambria" w:cs="DFKai-SB;Cambria" w:eastAsia="DFKai-SB;Cambria"/>
        </w:rPr>
        <w:t>活動主題：　　　　　　　　　　　　　　適合參與院童年齡：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342"/>
        <w:gridCol w:w="2524"/>
        <w:gridCol w:w="1494"/>
        <w:gridCol w:w="3900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Cambria" w:hAnsi="DFKai-SB;Cambria" w:eastAsia="DFKai-SB;Cambria" w:cs="DFKai-SB;Cambria"/>
              </w:rPr>
            </w:pPr>
            <w:r>
              <w:rPr>
                <w:rFonts w:ascii="DFKai-SB;Cambria" w:hAnsi="DFKai-SB;Cambria" w:cs="DFKai-SB;Cambria" w:eastAsia="DFKai-SB;Cambria"/>
              </w:rPr>
              <w:t>日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Cambria" w:hAnsi="DFKai-SB;Cambria" w:eastAsia="DFKai-SB;Cambria" w:cs="DFKai-SB;Cambria"/>
              </w:rPr>
            </w:pPr>
            <w:r>
              <w:rPr>
                <w:rFonts w:ascii="DFKai-SB;Cambria" w:hAnsi="DFKai-SB;Cambria" w:cs="DFKai-SB;Cambria" w:eastAsia="DFKai-SB;Cambria"/>
              </w:rPr>
              <w:t>時間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Cambria" w:hAnsi="DFKai-SB;Cambria" w:eastAsia="DFKai-SB;Cambria" w:cs="DFKai-SB;Cambria"/>
              </w:rPr>
            </w:pPr>
            <w:r>
              <w:rPr>
                <w:rFonts w:ascii="DFKai-SB;Cambria" w:hAnsi="DFKai-SB;Cambria" w:cs="DFKai-SB;Cambria" w:eastAsia="DFKai-SB;Cambria"/>
              </w:rPr>
              <w:t>活動內容項目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Cambria" w:hAnsi="DFKai-SB;Cambria" w:eastAsia="DFKai-SB;Cambria" w:cs="DFKai-SB;Cambria"/>
              </w:rPr>
            </w:pPr>
            <w:r>
              <w:rPr>
                <w:rFonts w:ascii="DFKai-SB;Cambria" w:hAnsi="DFKai-SB;Cambria" w:cs="DFKai-SB;Cambria" w:eastAsia="DFKai-SB;Cambria"/>
              </w:rPr>
              <w:t>活動地點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Cambria" w:hAnsi="DFKai-SB;Cambria" w:eastAsia="DFKai-SB;Cambria" w:cs="DFKai-SB;Cambria"/>
              </w:rPr>
            </w:pPr>
            <w:r>
              <w:rPr>
                <w:rFonts w:ascii="DFKai-SB;Cambria" w:hAnsi="DFKai-SB;Cambria" w:cs="DFKai-SB;Cambria" w:eastAsia="DFKai-SB;Cambria"/>
              </w:rPr>
              <w:t>內容說明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Cambria" w:hAnsi="DFKai-SB;Cambria" w:eastAsia="DFKai-SB;Cambria" w:cs="DFKai-SB;Cambria"/>
              </w:rPr>
            </w:pPr>
            <w:r>
              <w:rPr>
                <w:rFonts w:eastAsia="DFKai-SB;Cambria" w:cs="DFKai-SB;Cambria" w:ascii="DFKai-SB;Cambria" w:hAnsi="DFKai-SB;Cambri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Cambria" w:hAnsi="DFKai-SB;Cambria" w:eastAsia="DFKai-SB;Cambria" w:cs="DFKai-SB;Cambria"/>
              </w:rPr>
            </w:pPr>
            <w:r>
              <w:rPr>
                <w:rFonts w:eastAsia="DFKai-SB;Cambria" w:cs="DFKai-SB;Cambria" w:ascii="DFKai-SB;Cambria" w:hAnsi="DFKai-SB;Cambri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Cambria" w:hAnsi="DFKai-SB;Cambria" w:eastAsia="DFKai-SB;Cambria" w:cs="DFKai-SB;Cambria"/>
              </w:rPr>
            </w:pPr>
            <w:r>
              <w:rPr>
                <w:rFonts w:eastAsia="DFKai-SB;Cambria" w:cs="DFKai-SB;Cambria" w:ascii="DFKai-SB;Cambria" w:hAnsi="DFKai-SB;Cambri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Cambria" w:hAnsi="DFKai-SB;Cambria" w:eastAsia="DFKai-SB;Cambria" w:cs="DFKai-SB;Cambria"/>
              </w:rPr>
            </w:pPr>
            <w:r>
              <w:rPr>
                <w:rFonts w:eastAsia="DFKai-SB;Cambria" w:cs="DFKai-SB;Cambria" w:ascii="DFKai-SB;Cambria" w:hAnsi="DFKai-SB;Cambri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Cambria" w:hAnsi="DFKai-SB;Cambria" w:eastAsia="DFKai-SB;Cambria" w:cs="DFKai-SB;Cambria"/>
              </w:rPr>
            </w:pPr>
            <w:r>
              <w:rPr>
                <w:rFonts w:eastAsia="DFKai-SB;Cambria" w:cs="DFKai-SB;Cambria" w:ascii="DFKai-SB;Cambria" w:hAnsi="DFKai-SB;Cambria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Cambria" w:hAnsi="DFKai-SB;Cambria" w:eastAsia="DFKai-SB;Cambria" w:cs="DFKai-SB;Cambria"/>
              </w:rPr>
            </w:pPr>
            <w:r>
              <w:rPr>
                <w:rFonts w:eastAsia="DFKai-SB;Cambria" w:cs="DFKai-SB;Cambria" w:ascii="DFKai-SB;Cambria" w:hAnsi="DFKai-SB;Cambri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Cambria" w:hAnsi="DFKai-SB;Cambria" w:eastAsia="DFKai-SB;Cambria" w:cs="DFKai-SB;Cambria"/>
              </w:rPr>
            </w:pPr>
            <w:r>
              <w:rPr>
                <w:rFonts w:eastAsia="DFKai-SB;Cambria" w:cs="DFKai-SB;Cambria" w:ascii="DFKai-SB;Cambria" w:hAnsi="DFKai-SB;Cambri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Cambria" w:hAnsi="DFKai-SB;Cambria" w:eastAsia="DFKai-SB;Cambria" w:cs="DFKai-SB;Cambria"/>
              </w:rPr>
            </w:pPr>
            <w:r>
              <w:rPr>
                <w:rFonts w:eastAsia="DFKai-SB;Cambria" w:cs="DFKai-SB;Cambria" w:ascii="DFKai-SB;Cambria" w:hAnsi="DFKai-SB;Cambri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Cambria" w:hAnsi="DFKai-SB;Cambria" w:eastAsia="DFKai-SB;Cambria" w:cs="DFKai-SB;Cambria"/>
              </w:rPr>
            </w:pPr>
            <w:r>
              <w:rPr>
                <w:rFonts w:eastAsia="DFKai-SB;Cambria" w:cs="DFKai-SB;Cambria" w:ascii="DFKai-SB;Cambria" w:hAnsi="DFKai-SB;Cambri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Cambria" w:hAnsi="DFKai-SB;Cambria" w:eastAsia="DFKai-SB;Cambria" w:cs="DFKai-SB;Cambria"/>
              </w:rPr>
            </w:pPr>
            <w:r>
              <w:rPr>
                <w:rFonts w:eastAsia="DFKai-SB;Cambria" w:cs="DFKai-SB;Cambria" w:ascii="DFKai-SB;Cambria" w:hAnsi="DFKai-SB;Cambria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Cambria" w:hAnsi="DFKai-SB;Cambria" w:eastAsia="DFKai-SB;Cambria" w:cs="DFKai-SB;Cambria"/>
              </w:rPr>
            </w:pPr>
            <w:r>
              <w:rPr>
                <w:rFonts w:eastAsia="DFKai-SB;Cambria" w:cs="DFKai-SB;Cambria" w:ascii="DFKai-SB;Cambria" w:hAnsi="DFKai-SB;Cambri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Cambria" w:hAnsi="DFKai-SB;Cambria" w:eastAsia="DFKai-SB;Cambria" w:cs="DFKai-SB;Cambria"/>
              </w:rPr>
            </w:pPr>
            <w:r>
              <w:rPr>
                <w:rFonts w:eastAsia="DFKai-SB;Cambria" w:cs="DFKai-SB;Cambria" w:ascii="DFKai-SB;Cambria" w:hAnsi="DFKai-SB;Cambri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Cambria" w:hAnsi="DFKai-SB;Cambria" w:eastAsia="DFKai-SB;Cambria" w:cs="DFKai-SB;Cambria"/>
              </w:rPr>
            </w:pPr>
            <w:r>
              <w:rPr>
                <w:rFonts w:eastAsia="DFKai-SB;Cambria" w:cs="DFKai-SB;Cambria" w:ascii="DFKai-SB;Cambria" w:hAnsi="DFKai-SB;Cambri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Cambria" w:hAnsi="DFKai-SB;Cambria" w:eastAsia="DFKai-SB;Cambria" w:cs="DFKai-SB;Cambria"/>
              </w:rPr>
            </w:pPr>
            <w:r>
              <w:rPr>
                <w:rFonts w:eastAsia="DFKai-SB;Cambria" w:cs="DFKai-SB;Cambria" w:ascii="DFKai-SB;Cambria" w:hAnsi="DFKai-SB;Cambri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Cambria" w:hAnsi="DFKai-SB;Cambria" w:eastAsia="DFKai-SB;Cambria" w:cs="DFKai-SB;Cambria"/>
              </w:rPr>
            </w:pPr>
            <w:r>
              <w:rPr>
                <w:rFonts w:eastAsia="DFKai-SB;Cambria" w:cs="DFKai-SB;Cambria" w:ascii="DFKai-SB;Cambria" w:hAnsi="DFKai-SB;Cambria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Cambria" w:hAnsi="DFKai-SB;Cambria" w:eastAsia="DFKai-SB;Cambria" w:cs="DFKai-SB;Cambria"/>
              </w:rPr>
            </w:pPr>
            <w:r>
              <w:rPr>
                <w:rFonts w:eastAsia="DFKai-SB;Cambria" w:cs="DFKai-SB;Cambria" w:ascii="DFKai-SB;Cambria" w:hAnsi="DFKai-SB;Cambri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Cambria" w:hAnsi="DFKai-SB;Cambria" w:eastAsia="DFKai-SB;Cambria" w:cs="DFKai-SB;Cambria"/>
              </w:rPr>
            </w:pPr>
            <w:r>
              <w:rPr>
                <w:rFonts w:eastAsia="DFKai-SB;Cambria" w:cs="DFKai-SB;Cambria" w:ascii="DFKai-SB;Cambria" w:hAnsi="DFKai-SB;Cambri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Cambria" w:hAnsi="DFKai-SB;Cambria" w:eastAsia="DFKai-SB;Cambria" w:cs="DFKai-SB;Cambria"/>
              </w:rPr>
            </w:pPr>
            <w:r>
              <w:rPr>
                <w:rFonts w:eastAsia="DFKai-SB;Cambria" w:cs="DFKai-SB;Cambria" w:ascii="DFKai-SB;Cambria" w:hAnsi="DFKai-SB;Cambri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Cambria" w:hAnsi="DFKai-SB;Cambria" w:eastAsia="DFKai-SB;Cambria" w:cs="DFKai-SB;Cambria"/>
              </w:rPr>
            </w:pPr>
            <w:r>
              <w:rPr>
                <w:rFonts w:eastAsia="DFKai-SB;Cambria" w:cs="DFKai-SB;Cambria" w:ascii="DFKai-SB;Cambria" w:hAnsi="DFKai-SB;Cambri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Cambria" w:hAnsi="DFKai-SB;Cambria" w:eastAsia="DFKai-SB;Cambria" w:cs="DFKai-SB;Cambria"/>
              </w:rPr>
            </w:pPr>
            <w:r>
              <w:rPr>
                <w:rFonts w:eastAsia="DFKai-SB;Cambria" w:cs="DFKai-SB;Cambria" w:ascii="DFKai-SB;Cambria" w:hAnsi="DFKai-SB;Cambria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Cambria" w:hAnsi="DFKai-SB;Cambria" w:eastAsia="DFKai-SB;Cambria" w:cs="DFKai-SB;Cambria"/>
              </w:rPr>
            </w:pPr>
            <w:r>
              <w:rPr>
                <w:rFonts w:eastAsia="DFKai-SB;Cambria" w:cs="DFKai-SB;Cambria" w:ascii="DFKai-SB;Cambria" w:hAnsi="DFKai-SB;Cambri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Cambria" w:hAnsi="DFKai-SB;Cambria" w:eastAsia="DFKai-SB;Cambria" w:cs="DFKai-SB;Cambria"/>
              </w:rPr>
            </w:pPr>
            <w:r>
              <w:rPr>
                <w:rFonts w:eastAsia="DFKai-SB;Cambria" w:cs="DFKai-SB;Cambria" w:ascii="DFKai-SB;Cambria" w:hAnsi="DFKai-SB;Cambri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Cambria" w:hAnsi="DFKai-SB;Cambria" w:eastAsia="DFKai-SB;Cambria" w:cs="DFKai-SB;Cambria"/>
              </w:rPr>
            </w:pPr>
            <w:r>
              <w:rPr>
                <w:rFonts w:eastAsia="DFKai-SB;Cambria" w:cs="DFKai-SB;Cambria" w:ascii="DFKai-SB;Cambria" w:hAnsi="DFKai-SB;Cambri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Cambria" w:hAnsi="DFKai-SB;Cambria" w:eastAsia="DFKai-SB;Cambria" w:cs="DFKai-SB;Cambria"/>
              </w:rPr>
            </w:pPr>
            <w:r>
              <w:rPr>
                <w:rFonts w:eastAsia="DFKai-SB;Cambria" w:cs="DFKai-SB;Cambria" w:ascii="DFKai-SB;Cambria" w:hAnsi="DFKai-SB;Cambri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Cambria" w:hAnsi="DFKai-SB;Cambria" w:eastAsia="DFKai-SB;Cambria" w:cs="DFKai-SB;Cambria"/>
              </w:rPr>
            </w:pPr>
            <w:r>
              <w:rPr>
                <w:rFonts w:eastAsia="DFKai-SB;Cambria" w:cs="DFKai-SB;Cambria" w:ascii="DFKai-SB;Cambria" w:hAnsi="DFKai-SB;Cambria"/>
              </w:rPr>
            </w:r>
          </w:p>
        </w:tc>
      </w:tr>
    </w:tbl>
    <w:p>
      <w:pPr>
        <w:pStyle w:val="Normal"/>
        <w:rPr>
          <w:rFonts w:ascii="DFKai-SB;Cambria" w:hAnsi="DFKai-SB;Cambria" w:eastAsia="DFKai-SB;Cambria" w:cs="DFKai-SB;Cambria"/>
        </w:rPr>
      </w:pPr>
      <w:r>
        <w:rPr>
          <w:rFonts w:eastAsia="DFKai-SB;Cambria" w:cs="DFKai-SB;Cambria" w:ascii="DFKai-SB;Cambria" w:hAnsi="DFKai-SB;Cambria"/>
        </w:rPr>
      </w:r>
    </w:p>
    <w:p>
      <w:pPr>
        <w:pStyle w:val="Normal"/>
        <w:rPr>
          <w:rFonts w:ascii="DFKai-SB;Cambria" w:hAnsi="DFKai-SB;Cambria" w:eastAsia="DFKai-SB;Cambria" w:cs="DFKai-SB;Cambria"/>
        </w:rPr>
      </w:pPr>
      <w:r>
        <w:rPr>
          <w:rFonts w:eastAsia="DFKai-SB;Cambria" w:cs="DFKai-SB;Cambria" w:ascii="DFKai-SB;Cambria" w:hAnsi="DFKai-SB;Cambria"/>
        </w:rPr>
      </w:r>
    </w:p>
    <w:p>
      <w:pPr>
        <w:pStyle w:val="Normal"/>
        <w:rPr>
          <w:rFonts w:ascii="DFKai-SB;Cambria" w:hAnsi="DFKai-SB;Cambria" w:eastAsia="DFKai-SB;Cambria" w:cs="DFKai-SB;Cambria"/>
        </w:rPr>
      </w:pPr>
      <w:r>
        <w:rPr>
          <w:rFonts w:eastAsia="DFKai-SB;Cambria" w:cs="DFKai-SB;Cambria" w:ascii="DFKai-SB;Cambria" w:hAnsi="DFKai-SB;Cambria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1:58:00Z</dcterms:created>
  <dc:creator>11</dc:creator>
  <dc:description/>
  <cp:keywords/>
  <dc:language>en-US</dc:language>
  <cp:lastModifiedBy>郁修 曾</cp:lastModifiedBy>
  <dcterms:modified xsi:type="dcterms:W3CDTF">2021-01-06T01:58:00Z</dcterms:modified>
  <cp:revision>2</cp:revision>
  <dc:subject/>
  <dc:title/>
</cp:coreProperties>
</file>